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8.05.2013                                               г. Норильск                                                 №  231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 на физкультурно-оздоровительные услуги, оказываемые населению муниципальным бюджетным учреждением «Ледовый дворец спорта» района Кайеркан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учитывая потребительский спрос на услуги и платежеспособ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цены на физкультурно-оздоровительные услуги, оказываемые населению муниципальным бюджетным учреждением «Ледовый дворец спорта» района Кайеркан (прилагается).</w:t>
      </w:r>
    </w:p>
    <w:p>
      <w:pPr>
        <w:pStyle w:val="Normal"/>
        <w:spacing w:lineRule="auto" w:line="228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Ледовый дворец спорта» района Кайеркан (А.А.Саркисян) оказывать услуги по ценам, утвержденным пунктом 1 настоящего постановл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Управления по спорту, туризму и молодежной политике Администрации города Норильска В.В.Ващенко со дня вступления в силу настоящего постановления признать утратившими силу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1. Прейскурант на платные услуги, предоставляемые МУ «Ледовый Дворец спорта» района Кайеркан, утвержденный начальником Управления по физической культуре, спорту и туризму Администрации города Норильска 28.01.2008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йскурант цен на платные физкультурно-оздоровительные услуги, предоставляемые МБУ «Ледовый Дворец спорта» района Кайеркан, утвержденный начальником Управления по спорту, туризму и молодежной политике Администрации города Норильска 05.11.2009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ункта 2 настоящего постановления возложить на начальника Управления по спорту, туризму и молодежной политике Администрации города Норильска В.В.Ващенко, пункта 3 – на  заместителя Руководителя Администрации города Норильска по социальной политике Л.Л.Комаров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1565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3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13 № 23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ы на физкультурно-оздоровительные услуг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мые населению муниципальным бюджетным учрежде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довый дворец спорта» района Кайерк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977"/>
        <w:gridCol w:w="1417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расчета стоимост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услугу, руб./ед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бонемент на ледовое п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тание на конь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на ледовое поле (катание на конь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6:00Z</dcterms:created>
  <dc:creator>Admin</dc:creator>
  <dc:description/>
  <cp:keywords/>
  <dc:language>en-US</dc:language>
  <cp:lastModifiedBy>adm114</cp:lastModifiedBy>
  <cp:lastPrinted>2013-04-26T11:39:00Z</cp:lastPrinted>
  <dcterms:modified xsi:type="dcterms:W3CDTF">2013-05-28T03:13:00Z</dcterms:modified>
  <cp:revision>6</cp:revision>
  <dc:subject/>
  <dc:title/>
</cp:coreProperties>
</file>