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4.08.2015                            </w:t>
        <w:tab/>
        <w:tab/>
        <w:t xml:space="preserve"> г. Норильск                                     </w:t>
        <w:tab/>
        <w:t xml:space="preserve"> № 4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от 24.12.2013 № 5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регулирования отдельных вопросов, а также в связи с кадровыми изменениями в Администрации города Норильс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Состав комиссии по делам несовершеннолетних и защите их прав района Талнах города Норильска (далее – Комиссия), утвержденный постановлением Администрации города Норильска от 24.12.2013 № 563,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вести в состав Комиссии Стрелец Евгению Валериевну, главного специалиста-инспектора по работе с детьми комиссии по делам несовершеннолетних и защите их прав организационного отдела Талнахского территориального управления Администрации города Норильска, члено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               </w:t>
        <w:tab/>
        <w:tab/>
        <w:t>А.П.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6:00Z</dcterms:created>
  <dc:creator>Евгений Волик</dc:creator>
  <dc:description/>
  <cp:keywords/>
  <dc:language>en-US</dc:language>
  <cp:lastModifiedBy>Мандрикова Лариса Юрьевна</cp:lastModifiedBy>
  <cp:lastPrinted>2015-07-22T12:04:00Z</cp:lastPrinted>
  <dcterms:modified xsi:type="dcterms:W3CDTF">2015-08-04T02:25:00Z</dcterms:modified>
  <cp:revision>7</cp:revision>
  <dc:subject/>
  <dc:title>РОССИЙСКАЯ ФЕДЕРАЦИЯ</dc:title>
</cp:coreProperties>
</file>