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/>
      </w:pPr>
      <w:r>
        <w:rPr>
          <w:b/>
          <w:sz w:val="28"/>
          <w:szCs w:val="26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3.2012</w:t>
        <w:tab/>
        <w:tab/>
        <w:tab/>
        <w:tab/>
        <w:tab/>
        <w:t>г. Норильск</w:t>
        <w:tab/>
        <w:tab/>
        <w:tab/>
        <w:tab/>
        <w:tab/>
        <w:t xml:space="preserve">  №  97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аспоряжение Администрации города Норильска от 17.05.2010 № 15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Законом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</w:t>
      </w:r>
      <w:r>
        <w:rPr>
          <w:color w:val="000000"/>
          <w:sz w:val="26"/>
          <w:szCs w:val="26"/>
        </w:rPr>
        <w:t>Администрации города Норильска от 17.05.2010          № 1578</w:t>
      </w:r>
      <w:r>
        <w:rPr>
          <w:sz w:val="26"/>
          <w:szCs w:val="26"/>
        </w:rPr>
        <w:t xml:space="preserve">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категории «руководители» в Администрации города Норильска, ее структурных подразделениях, отраслевых (функциональных) и территориальных исполнительно-распорядительных органах, на официальном сайте муниципального образования город Норильск в сети Интернет» (далее – Распоряж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 Распоряжения, в пунктах 1 и 2.1 Распоряжения слова «категории «руководители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еамбуле Распоряжения слова «с пунктом 5 статьи 2» заменить словами «со статьей 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Распоряжения слова «Управлению обеспечения деятельности Аппарата Администрации города Норильска (Т.В.Крист)» заменить словами «Управлению информатизации и связи Аппарата Администрации города Норильска (Е.А.Погребной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размещения сведений о доходах, об имуществе и обязательствах имущественного характера лиц, замещающих должности муниципальной службы категории «руководители» в Администрации города Норильска, ее структурных подразделениях, отраслевых (функциональных) и территориальных исполнительно-распорядительных органах, на официальном сайте муниципального образования город Норильск в сети Интернет», утвержденный Распоряжением (далее – Порядок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названии Порядка слова «категории «руководители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ункт 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. Настоящим Порядком устанавливается процедура по размещению на официальном сайте муниципального образования город Норильск в сети Интернет www.norilsk-city.ru (далее - официальный сайт) сведений о доходах, об имуществе и обязательствах имущественного характера лиц, замещающих должности муниципальной службы высшей, главной, ведущей, старшей группы в Администрации города Норильска, ее структурных подразделениях, отраслевых (функциональных) и территориальных исполнительно-распорядительных органах (далее - лица, замещающие должности муниципальной службы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По всему тексту Порядка, Приложения 2 к Порядку слова «категории «руководители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Пункты 2.1, 2.2, 5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5. В пункте 6 Порядка слова «указанные в пункте 2 настоящего Порядка» заменить словами «замещающие должности муниципальной службы, указанные в пункте 1 настоящего Поряд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 По всему тексту Порядка, в Приложении 2 к Порядку слова «Управления по персоналу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7. В  пункте 7 Порядка слова «при наличии их согласия на размещение на официальном сайте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8. По всему тексту Порядка слова «Управление обеспечения деятельности» в соответствующих падежах заменить словами «Управление информатизации и связи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9. Приложение 1 к Порядку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10. В Приложении 2 к Порядку слова «Согласие на обработку персональных данных получено «___»______2010г.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его подписания и распространяет свое действие на правоотношения, возникшие с 31.12.20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       А.Б.Ру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2:00Z</dcterms:created>
  <dc:creator>Пользователь</dc:creator>
  <dc:description/>
  <cp:keywords/>
  <dc:language>en-US</dc:language>
  <cp:lastModifiedBy>DyakovaON</cp:lastModifiedBy>
  <cp:lastPrinted>2012-03-21T09:26:00Z</cp:lastPrinted>
  <dcterms:modified xsi:type="dcterms:W3CDTF">2012-03-21T03:22:00Z</dcterms:modified>
  <cp:revision>2</cp:revision>
  <dc:subject/>
  <dc:title>РОССИЙСКАЯ   ФЕДЕРАЦИЯ</dc:title>
</cp:coreProperties>
</file>