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left="709" w:hanging="709"/>
        <w:jc w:val="center"/>
        <w:rPr>
          <w:szCs w:val="26"/>
        </w:rPr>
      </w:pPr>
      <w:r>
        <w:rPr/>
        <w:t xml:space="preserve">29.12.2014 </w:t>
        <w:tab/>
        <w:t xml:space="preserve">г. Норильск </w:t>
        <w:tab/>
        <w:t xml:space="preserve">                      №72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</w:t>
        <w:br/>
        <w:t xml:space="preserve">от 17.01.2006 № 61 и в постановление Администрации города Норильска </w:t>
        <w:br/>
        <w:t>от 06.09.2010 № 3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ести в Порядок оплаты труда работников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, утвержденный постановлением Главы города Норильска от 17.01.2006 № 61 (далее – Порядок 1), следующие изменения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1.3 Порядка 1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Оплата труда работников учреждений (организаций) на условиях совместительства производится в порядке, определяемом настоящим Порядком для каждого конкретного вида выплат: тарифная ставка (оклад), выплаты компенсационного характера, выплаты стимулирующего характера, выплата по районному коэффициенту, процентная надбавка за стаж работы в районах Крайнего Севера и приравненных к ним местностях, доплата до минимального размера оплаты труда, доплата до минимальной заработной платы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абзацах втором, третьем пункта 4.1 Порядка 1 слова «здравоохранения и»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0.1 Порядка 1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4 приложения № 1 к Порядку 1 исключ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, утвержденный постановлением Главы города Норильска от 17.01.2006 № 61 (далее – Порядок 2), следующие изменения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6 Порядка 2 исключи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первый пункта 10 Порядка 2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Внести в </w:t>
      </w:r>
      <w:r>
        <w:rPr>
          <w:sz w:val="26"/>
          <w:szCs w:val="26"/>
        </w:rPr>
        <w:t xml:space="preserve">постановление Администрации города Норильска от 06.09.2010 </w:t>
        <w:br/>
        <w:t>№ 358 «Об утверждении типового Положения о порядке расходования прибыли, полученной от оказания платных услуг и приносящей доход деятельности, муниципальными бюджетными учреждениями и внесении изменений в постановление Главы города Норильска от 17.01.2006 № 61» (далее –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наименовании Постановления, по всему тексту Постановления слова «муниципальные бюджетные учреждения» заменить словами «муниципальные учреждения муниципального образования город Норильск» в соответствующих падежах и чис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ти в </w:t>
      </w:r>
      <w:hyperlink r:id="rId3">
        <w:r>
          <w:rPr>
            <w:rStyle w:val="InternetLink"/>
            <w:sz w:val="26"/>
            <w:szCs w:val="26"/>
          </w:rPr>
          <w:t>Типовое положение</w:t>
        </w:r>
      </w:hyperlink>
      <w:r>
        <w:rPr>
          <w:sz w:val="26"/>
          <w:szCs w:val="26"/>
        </w:rPr>
        <w:t xml:space="preserve"> о порядке расходования прибыли, полученной от оказания платных услуг и приносящей доход деятельности, муниципальными бюджетными учреждениями, утвержденное Постановлением (далее – Типовое положение),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наименовании Типового положения слова «муниципальными бюджетными учреждениями» заменить словами «муниципальными учреждениями муниципального образования город Норильск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2. в пункте 1.1 Типового положения слова «муниципальными бюджетными учреждениями» заменить словами «муниципальными учреждениями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по всему тексту Типового положения слова «, оказывающим платные услуги и способствующим оказанию и развитию платных услуг,», «, оказывающим платные услуги, а также способствующим оказанию и развитию платных услуг,» исключить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абзац второй пункта 1.3 Типового положения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муниципальное учреждение – муниципальное бюджетное (автономное) учреждение муниципального образования город Норильск;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абзац четвертый пункта 1.3 Типового по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работники муниципальных учреждений – работники муниципальных учреждений, включенные в списочный состав учреждения.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абзац пятый пункта 1.3 Типового положения исключить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пункт 2.1 Типового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bookmarkStart w:id="0" w:name="Par0"/>
      <w:bookmarkEnd w:id="0"/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sz w:val="26"/>
          <w:szCs w:val="26"/>
        </w:rPr>
        <w:t xml:space="preserve">Прибыль, оставшаяся после уплаты налогов, полученная </w:t>
      </w:r>
      <w:r>
        <w:rPr>
          <w:rFonts w:eastAsia="Calibri"/>
          <w:sz w:val="26"/>
          <w:szCs w:val="26"/>
          <w:lang w:eastAsia="en-US"/>
        </w:rPr>
        <w:t>муниципальными учреждениями</w:t>
      </w:r>
      <w:r>
        <w:rPr>
          <w:sz w:val="26"/>
          <w:szCs w:val="26"/>
        </w:rPr>
        <w:t xml:space="preserve"> от оказания платных услуг, распределяется следующим образ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не более 15% направляется на материальное поощрение (премирование) руководителей муниципальных учреждений и работников муниципальных учреждений с учетом начисленных страховых взно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не более 10% направляется на оказание материальной помощи руководителям муниципальных учреждений и работникам муниципальных учрежд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е менее 75% направляется на содержание и развитие материально-технической базы муниципальных учреждений, подготовку и повышение квалификации работников муниципальных учреждений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в случае использования не в полном объеме средств, указанных в пунктах 2.1.1 – 2.1.3 настоящего Положения, муниципальное учреждение имеет право перераспределить средства на материально – техническое обеспечение деятельности данного учреждения.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4.8. пункт 3.1 Типового положения изложить в следующей редакции: </w:t>
      </w:r>
    </w:p>
    <w:p>
      <w:pPr>
        <w:pStyle w:val="Style19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3.1. Выплата материального поощрения (премирование) и материальной помощи из прибыли осуществляется работникам </w:t>
      </w:r>
      <w:r>
        <w:rPr>
          <w:rFonts w:eastAsia="Calibri"/>
          <w:sz w:val="26"/>
          <w:szCs w:val="26"/>
          <w:lang w:eastAsia="en-US"/>
        </w:rPr>
        <w:t>муниципальных учреждений</w:t>
      </w:r>
      <w:r>
        <w:rPr>
          <w:sz w:val="26"/>
          <w:szCs w:val="26"/>
        </w:rPr>
        <w:t xml:space="preserve"> при условии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го исполнения своих должностных обязанносте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дисциплинарных взыскан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в свой адрес обоснованных жалоб и претензий от потребителей платных услуг, подтвержденных в результате проведенной проверки в </w:t>
      </w:r>
      <w:r>
        <w:rPr>
          <w:rFonts w:eastAsia="Calibri"/>
          <w:sz w:val="26"/>
          <w:szCs w:val="26"/>
          <w:lang w:eastAsia="en-US"/>
        </w:rPr>
        <w:t>муниципальном учреждении</w:t>
      </w:r>
      <w:r>
        <w:rPr>
          <w:sz w:val="26"/>
          <w:szCs w:val="26"/>
        </w:rPr>
        <w:t>.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пункт 3.4.1 Типового положения дополнить новым вторым абзацем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создание условий для оказания платных услуг, включая обслуживание зданий, помещений, оборудования;»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абзацы второй – шестой пункта 3.4.1 Типового положения считать абзацами третьим – седьмым соответственно;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пункт 4.1 Типового положения дополнить новыми абзацами тринадцатым – семнадцатым следующего содержания: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- расходы на рекламные услуг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замечаний по предписаниям надзорных контролирующих органов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причин, связанных с возможным возникновением аварийной, чрезвычайной ситуац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новому учебному году (в том числе проведение ремонтно-строительных работ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пеней, штрафов, сумм, взысканных по судебным документам;»;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абзац тринадцатый пункта 4.1 Типового положения считать абзацем восемнадцатым;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4.13. по всему тексту Типового положения слово «МБУ» заменить словами «муниципальное учреждение» в соответствующих падежах.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: 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1. руководителям </w:t>
      </w:r>
      <w:r>
        <w:rPr>
          <w:rFonts w:eastAsia="Calibri"/>
          <w:sz w:val="26"/>
          <w:szCs w:val="26"/>
          <w:lang w:eastAsia="en-US"/>
        </w:rPr>
        <w:t xml:space="preserve">Управления общего и дошкольного образования Администрации города Норильска, Управления по спорту и туризму Администрации города Норильска, Управления по делам культуры и искусства Администрации города Норильска, Управления социальной политики Администрации города Норильска, </w:t>
      </w:r>
      <w:r>
        <w:rPr>
          <w:sz w:val="26"/>
          <w:szCs w:val="26"/>
        </w:rPr>
        <w:t>Управления по молодежной политике и взаимодействию с общественными объединениями Администрации города Норильска</w:t>
      </w:r>
      <w:r>
        <w:rPr>
          <w:rFonts w:eastAsia="Calibri"/>
          <w:sz w:val="26"/>
          <w:szCs w:val="26"/>
          <w:lang w:eastAsia="en-US"/>
        </w:rPr>
        <w:t xml:space="preserve"> довести данное постановление до сведения подведомственных муниципальных учреждений;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 руководителям муниципальных учреждений муниципального образования город Норильск в своей деятельности руководствоваться Типовым положением, утвержденным пунктом 1 постановления Администрации города Норильска </w:t>
        <w:br/>
        <w:t>от 06.09.2010 №358 «</w:t>
      </w:r>
      <w:r>
        <w:rPr>
          <w:sz w:val="26"/>
          <w:szCs w:val="26"/>
        </w:rPr>
        <w:t>Об утверждении типового Положения о порядке расходования прибыли, полученной от оказания платных услуг и приносящей доход деятельности, муниципальными бюджетными учреждениями и внесении изменений в постановление Главы города Норильска от 17.01.2006 №61».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Предложить руководителям муниципальных учреждений муниципального образования город Норильск урегулировать установление выплат стимулирующего характера работникам муниципальных учреждений за счет средств, полученных от приносящей доходы деятельности, одним из следующих способов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расходовании средств, полученных от приносящей доходы деятельности, направленных на оплату труда работников муниципального учреждени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мерные положения об оплате труда работников возглавляемых муниципальных учреждений отдельными нормами, регулирующими установление стимулирующих выплат работникам муниципального учреждения за счет средств, полученных от приносящей доходы деятельности. 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bookmarkStart w:id="1" w:name="Par10"/>
      <w:bookmarkEnd w:id="1"/>
      <w:r>
        <w:rPr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EF0BB36895006866121ACE1B0CCFDE9A719D85003D461ECB8C10CD458A0C9D1477A0ED5F92410F86Fn24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1:00Z</dcterms:created>
  <dc:creator>Никифорова Н.В.</dc:creator>
  <dc:description/>
  <cp:keywords/>
  <dc:language>en-US</dc:language>
  <cp:lastModifiedBy>Чиркова</cp:lastModifiedBy>
  <cp:lastPrinted>2014-12-26T09:39:00Z</cp:lastPrinted>
  <dcterms:modified xsi:type="dcterms:W3CDTF">2014-12-29T07:55:00Z</dcterms:modified>
  <cp:revision>7</cp:revision>
  <dc:subject/>
  <dc:title>ПРОЕКТ</dc:title>
</cp:coreProperties>
</file>