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2019</w:t>
        <w:tab/>
        <w:tab/>
        <w:t xml:space="preserve">                               г. Норильск </w:t>
        <w:tab/>
        <w:tab/>
        <w:t xml:space="preserve"> </w:t>
        <w:tab/>
        <w:t xml:space="preserve">                          № 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праздников и памятных дат на 2020 год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праздников и памятных дат на 2020 год, в связи 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 xml:space="preserve">               </w:t>
        <w:tab/>
        <w:tab/>
        <w:t xml:space="preserve">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19 № 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аздников и памятных дат на 2020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торыми проводятся праздничные и памятные мероприятия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5103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 2, 3, 4, 5, 6 и 8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ерабочие дн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января (нерабочий </w:t>
              <w:br/>
              <w:t xml:space="preserve">день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янва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прокуратуры Российской 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9.12.1995 № 1329 «Об установлении Дня работника прокуратур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янва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ечати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СФСР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янва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«О Следственном комитете Российской Федерации» от 28.12.2010 № 403-ФЗ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янва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5.01.2005 № 76 «О Дне российского студенчеств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янва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феврал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згрома советскими         </w:t>
              <w:br/>
              <w:t>войсками немецко- фашистских войск в Сталинградской битве (1943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феврал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7.06.1999 № 717 «Об установлении Дня российской науки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февра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9.02.2013 № 98 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февра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10.2002 № 1279 «О Дне дипломатического работника»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февра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 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февраля </w:t>
              <w:br/>
              <w:t xml:space="preserve">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13.03.1995 № 32-ФЗ «О днях воинской славы и памятных датах Росс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-ФЗ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март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ов геодезии и картограф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1.11.2000 № 1867 «О Дне работников геодезии и картографии» 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мар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6.02.2008 № 205 «О Дне работника органов наркоконтроля»</w:t>
            </w:r>
          </w:p>
        </w:tc>
      </w:tr>
      <w:tr>
        <w:trPr>
          <w:trHeight w:val="6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марта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    </w:t>
              <w:br/>
              <w:t xml:space="preserve">уголовно-исполнительной     </w:t>
              <w:br/>
              <w:t xml:space="preserve">системы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6.11.2010 № 1433 «О Дне работника уголовно- исполнительной системы»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ащиты прав потребите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решением Всемирной организации союзов потребителей в 1983 году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торговли, бытового обслуживания населения и жилищно-коммунального хозяйств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марта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9.05.2008 № 812 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марта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7.08.2007 № 1111 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мар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а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6.01.2017 № 10 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апр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 01.10.1980 № 3018-X «О праздничных и памятных днях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sz w:val="22"/>
                <w:szCs w:val="22"/>
              </w:rPr>
              <w:t xml:space="preserve"> (ВОЗ)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трудников военных комиссариатов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9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апрел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9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решением Ассамблеи Международного совета по вопросам охраны памятников и достопримечательностей при ЮНЕСКО в 1982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день донора в Росс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20 февраля 2007 года на «круглом столе» по проблемам донорства и службы крови, состоявшемся в Государственной Думе РФ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апр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0.06.2012 № 805 «О дне местного самоуправления»</w:t>
            </w:r>
          </w:p>
        </w:tc>
      </w:tr>
      <w:tr>
        <w:trPr>
          <w:trHeight w:val="10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апрел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тру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ой организацией труда, отмечается с 2003 года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апрел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0.04.1999 № 539 «Об установлении Дня пожарной охраны»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ма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79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здания Вооруженных сил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Ф от 07.05.1992 № 466 «О создан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оруженных Сил Российской Федер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ма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Победы советского народа в Великой Отечественной войне 1941 – 1945 годов (1945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</w:t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решением Международного совета музеев в 1977 году</w:t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оляр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зидента РФ от 21.05.2013 № 502 «О Дне полярника»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мая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8.10.2007 № 1381 «О Дне российского предпринимательства»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м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7.05.1995 № 539 «Об установлении общероссийского Дня библиотек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мая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3.05.1994 № 1011 «Об установлении Дня пограничника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49 году решением сессии Совета Международной демократической федерации женщин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Главнокомандующего ВМФ РФ № 253 от 15.07.1996 г.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ию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эколо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зидента РФ от 21.07.2007 № 933 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ию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усского язы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6.06.2011 № 705 «О Дне русского языка»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1.05.1997 № 506 «О 200-летии со дня рождения А.С. Пушкина и установлении Пушкинского дня России»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июня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7.10.2000 № 1796 «О Дне социального работника»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июн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ринятия Декларации 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2.06.1994 № 1113 «О государственном празднике Российской Федерации» </w:t>
            </w:r>
          </w:p>
        </w:tc>
      </w:tr>
      <w:tr>
        <w:trPr>
          <w:trHeight w:val="20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июня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4.06.2007 № 701 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июня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июня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8.06.1996 N 857 «О Дне памяти и скорб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Федеральной службы государственной статистики от 21.07.2014 № 481 «Об установлении профессионального праздника – Дня работника статистики»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июня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ряжение Президента РФ от 24.06.199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-рп «О праздновании Дня молодеж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ию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риказ МВД России от 03.07.2009 № 502 «Об объявлении Дня ГИБДД МВД РФ»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морского и речного флота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нь семьи, любви и вер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режден в 2008 году по инициативе Государственной Думы</w:t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16.05.1994 № 944 «О Дне российской почты»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ию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авительства РФ от 27.08.201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 «О Дне сотрудника органов следствия Российской Федерации»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ию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ботника торгов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7.05.2013 № 459 «О дне работника торговли»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енно-Морского Флота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ию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Крещения Рус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августа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здушно - десантных войск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вгу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Х «О праздничных и памятных днях»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енно-воздушных си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августа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езидиума Верховного Совета РФ от 28.09.1992 № 3564-1 «Об установлении праздника День Воздушного Флота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 авгус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Государственного флага Российской Федер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0.08.1994 № 1714 «О Дне Государственного флага Российской Федерац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авгус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азгрома советскими войсками немецко- фашистских войск в Курской битве (1943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вгус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августа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авгус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инсельхоза России от 11.06.2014 № 188 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ен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патрульно-постовой службы поли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о постовой службе, а также права и обязанности 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кончания Второй мировой войны (1945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сен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олидарности в борьбе с терроризмом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нефтяной и газовой промышленности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сен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9.08.2011 № 1101 «О Дне финансиста»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программис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1.09.2009 № 1034 «О Дне программиста»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сен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глухи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51 году в честь создания Всемирной федерации глухонемых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уризм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79 году Генеральной Ассамблеей Всемирной туристической организацией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спитателя и дошкольных работнико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Минобрнауки России от 17.05.2016 № 577 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иума Верховного Совета СССР от 01.10.1980 № 3018-X «О праздничных и памятных днях»</w:t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езидиума Верховного Совета РФ от 01.06.1992 № 2890/1-1 «О проблемах пожилых людей»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смических войск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03.10.1994 № 1961 «О праздновании Дня учителя» 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Международным союзом архитекторов (МСА) в 1985 году. В 1996 году на 20-й Генеральной ассамблее в Барселоне МСА принял резолюцию о переносе празднования Всемирного дня архитектуры на первый понедельник октября.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октябр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НКВД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РСФСР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ыл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тверждено Положение об организации отделов уголовного розыска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ок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3.03.2000 № 566 «О Дне работников дорожного хозяй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ок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4.08.1995 № 811 «Об установлении Дня таможенника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автомобильного и городского пассажирского   транспорта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5.06.2012 № 897 «О Дне работника автомобильного и городского пассажирского тран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ок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Верховного Совета РСФСР от 18.10.1991 № 1763/1-I «Об установлении Дня памяти жертв политических репрессий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ноября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8.09.2009 № 1019 «Об установлении Дня судебного пристав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ноябр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День народного единства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. 112 Трудового кодекса РФ от 30.12.01. № 197-Ф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ноября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1.05.2006 № 549 «Об установлении профессиональных праздников 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ноября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проведения военного парада на Красной площади в городе Москве в ознаменование двадцать четвертой годовщины Великой Октябрьской   социалистической революции (1941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Октябрьской революции 1917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нояб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3.10.2011 № 1348 «О дне сотрудника органов внутренних дел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но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нэкономразвития России от 24.11.2015 № 876 «Об установлении профессионального праздника -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по решению Всемирной организации здравоохранения, взяв за основу 13 ноября 1745 года - дату рождения Валентина Гаюи – педагога, основавшего в Париже и Петербурге несколько школ и предприятий для слепых. </w:t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призыв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езидента РФ от 12.11.1992 №678-рп «В целях повышения общегосударственной значимости и престижа воинской службы, улучшения военно-патриотического воспитания молодеж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но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Генеральной Ассамблеи ООН в 1988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аз Президента РФ от 11.11.2000 № 1868 «О Дне работника налоговых органов Российской    </w:t>
              <w:br/>
              <w:t>Федерации»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ноября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30.01.1998 № 120 «О Дне матер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 в 1988 году решением Всемирной организации здравоохранения (ВОЗ) и решением Генеральной Ассамблеи ООН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92 году решением Генеральной Ассамблеи ООН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04.02.2008 № 130 «Об установлении Дня юр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екаб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День начала контрнаступления советских войск против немецко- фашистских войск в битве под Москвой (1941 го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7.11.2017 № 57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не добровольца (волонтера)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дека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Конституции Российской Федерации -  государственный праздник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19.09.1994 № 1926 «О Дне Конституции Российской Федерации» 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дека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0.12.1995 № 1280 «Об установлении Дня работника органов безопасност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декабр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тельства РФ от 21.12.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дека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Ф от 26.12.1995 № 1306 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consultantplus://offline/ref=7511B70107F70DFEF1CE72ADB21E63F11CDAB78EA1C6B7FB38835331651583642F6F708EA016686CM22CG" TargetMode="External"/><Relationship Id="rId7" Type="http://schemas.openxmlformats.org/officeDocument/2006/relationships/hyperlink" Target="consultantplus://offline/ref=7511B70107F70DFEF1CE72ADB21E63F114DFB88EA7CFEAF130DA5F33621ADC7328267C8FA01668M62AG" TargetMode="External"/><Relationship Id="rId8" Type="http://schemas.openxmlformats.org/officeDocument/2006/relationships/hyperlink" Target="http://federalno.ru/mv/58-mvsmi/310-gibddday1" TargetMode="External"/><Relationship Id="rId9" Type="http://schemas.openxmlformats.org/officeDocument/2006/relationships/hyperlink" Target="consultantplus://offline/ref=7511B70107F70DFEF1CE72ADB21E63F11CDBB282A1CDB7FB38835331651583642F6F708CMA22G" TargetMode="External"/><Relationship Id="rId10" Type="http://schemas.openxmlformats.org/officeDocument/2006/relationships/hyperlink" Target="consultantplus://offline/ref=7511B70107F70DFEF1CE72ADB21E63F11CD8B48CA7C2B7FB38835331651583642F6F708EA016686CM22CG" TargetMode="External"/><Relationship Id="rId11" Type="http://schemas.openxmlformats.org/officeDocument/2006/relationships/hyperlink" Target="http://ru.wikipedia.org/wiki/1918_&#1075;&#1086;&#1076;" TargetMode="External"/><Relationship Id="rId12" Type="http://schemas.openxmlformats.org/officeDocument/2006/relationships/hyperlink" Target="http://ru.wikipedia.org/wiki/&#1053;&#1050;&#1042;&#1044;" TargetMode="External"/><Relationship Id="rId13" Type="http://schemas.openxmlformats.org/officeDocument/2006/relationships/hyperlink" Target="http://ru.wikipedia.org/wiki/&#1056;&#1057;&#1060;&#1057;&#1056;" TargetMode="External"/><Relationship Id="rId14" Type="http://schemas.openxmlformats.org/officeDocument/2006/relationships/hyperlink" Target="https://www.calend.ru/events/5341/" TargetMode="External"/><Relationship Id="rId15" Type="http://schemas.openxmlformats.org/officeDocument/2006/relationships/hyperlink" Target="consultantplus://offline/ref=645A26B73A0C6A06BB6223E8EC3AE56E1896F55ADBD20428403F7FCC44BE900CD126D0E9B8DA5F0BxDY9H" TargetMode="External"/><Relationship Id="rId16" Type="http://schemas.openxmlformats.org/officeDocument/2006/relationships/hyperlink" Target="consultantplus://offline/ref=C1E18D6988D634B554A9575251413EC3BF9EE3B6043FA12C6A7D22FCD14111707A6A8B12813F768CH074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3:00Z</dcterms:created>
  <dc:creator>adm92</dc:creator>
  <dc:description/>
  <cp:keywords/>
  <dc:language>en-US</dc:language>
  <cp:lastModifiedBy>Грицюк Марина Геннадьевна</cp:lastModifiedBy>
  <cp:lastPrinted>2019-10-09T11:34:00Z</cp:lastPrinted>
  <dcterms:modified xsi:type="dcterms:W3CDTF">2019-10-11T09:06:00Z</dcterms:modified>
  <cp:revision>5</cp:revision>
  <dc:subject/>
  <dc:title/>
</cp:coreProperties>
</file>