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11.11.2021</w:t>
        <w:tab/>
        <w:t xml:space="preserve">   г. Норильск   </w:t>
        <w:tab/>
        <w:t xml:space="preserve">      № 142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б отмене дополнительных мер по защите населения и территорий </w:t>
        <w:br/>
        <w:t xml:space="preserve">от чрезвычайной ситуации, обусловленной возможностью разлива дизельного топлива в количестве 136 тонн из сошедших с рельс двух железнодорожных цистерн на 49 километре железнодорожного перегона Дудинка-Норильск </w:t>
        <w:br/>
        <w:t>(10 пик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41"/>
      <w:bookmarkEnd w:id="0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14.10.2021 № 29, в связи </w:t>
        <w:br/>
        <w:t>с устранением обстоятельств, послуживших основанием для принятия дополнительных мер по защите населения и территорий от чрезвычайной ситуации, обусловленной возможностью разлива дизельного топлива в количестве 136 тонн из сошедших с рельс двух железнодорожных цистерн на 49 километре железнодорожного перегона Дудинка-Норильск (10 пикет),</w:t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</w:t>
      </w:r>
      <w:r>
        <w:rPr/>
        <w:t xml:space="preserve">Признать утратившим силу постановление Главы города Норильска </w:t>
        <w:br/>
        <w:t xml:space="preserve">от 21.08.2021 № 125 «О принятии дополнительных мер по предупреждению чрезвычайной ситуации, возможной на территории муниципального образования город Норильск, обусловленной возможностью разлива дизельного топлива </w:t>
        <w:br/>
        <w:t xml:space="preserve">в количестве 136 тонн из сошедших с рельс двух железнодорожных цистерн на 49 километре железнодорожного перегона Дудинка-Норильск (10 пикет), а также снижению размера ущерба и потерь в случае ее возникновения и до устранения обстоятельств, послуживших основанием для принятия дополнительных мер </w:t>
        <w:br/>
        <w:t>по предупреждению возникновения и развития чрезвычайной ситуации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2. Рекомендовать Норильской транспортной прокуратуре по итогам проведенной проверки по установлению причинённого ущерба предоставить информацию в КЧС города Норильска через Управление ГО и ЧС г. Норильск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3. МКУ «Управление экологии» на основании сведений Норильской транспортной прокуратуры по результатам проведенных проверок разработать План мероприятий по ликвидации последствий разлива дизельного топли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4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9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eastAsia="Times New Roman"/>
        </w:rPr>
      </w:pPr>
      <w:bookmarkStart w:id="1" w:name="sub_41"/>
      <w:bookmarkEnd w:id="1"/>
      <w:r>
        <w:rPr>
          <w:rFonts w:eastAsia="Times New Roman"/>
        </w:rPr>
        <w:t>И.о. Главы города Норильска</w:t>
        <w:tab/>
        <w:t xml:space="preserve">  Р.И. Крас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7:00Z</dcterms:created>
  <dc:creator>buidakova</dc:creator>
  <dc:description/>
  <cp:keywords/>
  <dc:language>en-US</dc:language>
  <cp:lastModifiedBy>Грицюк Марина Геннадьевна</cp:lastModifiedBy>
  <cp:lastPrinted>2021-11-10T11:58:00Z</cp:lastPrinted>
  <dcterms:modified xsi:type="dcterms:W3CDTF">2021-11-11T02:37:00Z</dcterms:modified>
  <cp:revision>9</cp:revision>
  <dc:subject/>
  <dc:title/>
</cp:coreProperties>
</file>