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8.01.2019                              </w:t>
        <w:tab/>
        <w:tab/>
        <w:t>г. Норильск</w:t>
        <w:tab/>
        <w:tab/>
        <w:t xml:space="preserve">           </w:t>
        <w:tab/>
        <w:t xml:space="preserve">            № 2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3.11.2015 № 563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 статьи 69.2</w:t>
        </w:r>
      </w:hyperlink>
      <w:r>
        <w:rPr>
          <w:sz w:val="26"/>
          <w:szCs w:val="26"/>
        </w:rPr>
        <w:t xml:space="preserve"> Бюджетного кодекса Российской Федераци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ТАНОВЛЯЮ: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города Норильска от 23.11.2015 № 563 «</w:t>
      </w:r>
      <w:r>
        <w:rPr>
          <w:sz w:val="26"/>
          <w:szCs w:val="26"/>
        </w:rPr>
        <w:t>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1.1. В пункте 7 Постановления цифры «2019» заменить цифрами «2022», цифры «2020 – 2021» заменить цифрами «2023 – 2024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2. Пункт 8 Постановл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8. Пункт 3.2, абзацы второй и шестой пункта 3.3 Порядка в части нормативных затрат, связанных с выполнением работ в рамках муниципального задания, абзац пятый пункта 3.10, а также пункты 3.14 - 3.17 Порядка применяются при расчете объема финансового обеспечения выполнения муниципального задания, при наличии решения органа местного самоуправления, осуществляющего в соответствии с законодательством Российской Федерации функции и полномочия учредителя муниципальных учреждений, при определении объема финансового обеспечения выполнения муниципального задания используются нормативные затраты на выполнение работ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нести в Порядок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, утвержденный Постановлением (далее – Порядок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В абзаце пятом пункта 2.2 Порядка цифры «10» заменить цифрами «15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2. В абзаце четвертом пункта 2.3 Порядка слова «Управлением по молодежной политике и взаимодействию с общественными объединениями» заменить словами «отделом молодежной политик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3. Пункт 2.6 Порядка дополнить абзацем шесты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 случае изменения размера бюджетных ассигнований, предусмотренных в местном бюджете для финансового обеспечения выполнения муниципального задания, не влекущего за собой изменение муниципального задания, уполномоченным органом, указанным в пункте 2.3 настоящего Порядка, осуществляется подготовка проекта дополнительного соглашения к соглашению о порядке и условиях предоставления субсидии на финансовое обеспечение выполнения муниципального задания в соответствии с абзацами третьим, пятым, шестым пункта 2.2 настоящего Поряд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В абзаце первом пункта 3.8 Порядка слова «в ведомственном перечне муниципальных услуг (работ)» заменить словами «в общероссийском базовом перечне услуг или региональном перечне услуг и рабо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ункт 3.14 Порядка после слов «уполномоченного органа» дополнить словами «(в случае принятия им решения о применении нормативных затрат при расчете объема финансового обеспечения выполнения муниципального задания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Абзац первый пункта 3.23 Порядка после слов «при изменении нормативных затрат» дополнить словами «, утвержденных в соответствии с пунктами 3.5, 3.17 настоящего Поряд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Абзац третий пункта 3.23 Порядка после слов «срока выполнения муниципального задания» дополнить словами «без изменения показателей муниципального зад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8. В Приложении № 1 к Порядку сноску &lt;7&gt;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полняется в соответствии с общероссийским базовым перечнем или региональным перечнем. При этом показатели, характеризующие объем и качество услуги и/или работы, включаются в муниципальное задание уполномоченным органом из числа установленных в указанных перечнях показателей, исходя из их необходимости и соотнос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 </w:t>
      </w:r>
      <w:r>
        <w:rPr>
          <w:sz w:val="26"/>
        </w:rPr>
        <w:t>В Приложении № 4 к Порядку слова «</w:t>
      </w:r>
      <w:r>
        <w:rPr>
          <w:sz w:val="26"/>
          <w:szCs w:val="26"/>
        </w:rPr>
        <w:t>утвержденным ведомственным перечнем муниципальных услуг (работ)» заменить словами «</w:t>
      </w:r>
      <w:r>
        <w:rPr>
          <w:sz w:val="26"/>
        </w:rPr>
        <w:t>общероссийским базовым перечнем услуг или региональным перечнем услуг и работ»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города Норильска</w:t>
        <w:tab/>
        <w:t>А.В. Мал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E2FB1B08D8E23EB383AD5FDB48CF485819EFCF668603AFA85BB373860864718610E85822BCiCPAI" TargetMode="External"/><Relationship Id="rId4" Type="http://schemas.openxmlformats.org/officeDocument/2006/relationships/hyperlink" Target="consultantplus://offline/ref=F0E2FB1B08D8E23EB383AD5FDB48CF485819EFCF668603AFA85BB373860864718610E85A24BDiCP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6:00Z</dcterms:created>
  <dc:creator>Ситнова Анжелика Викторовна</dc:creator>
  <dc:description/>
  <cp:keywords/>
  <dc:language>en-US</dc:language>
  <cp:lastModifiedBy>Мандрикова Лариса Юрьевна</cp:lastModifiedBy>
  <cp:lastPrinted>2019-01-16T12:43:00Z</cp:lastPrinted>
  <dcterms:modified xsi:type="dcterms:W3CDTF">2019-01-18T05:10:00Z</dcterms:modified>
  <cp:revision>15</cp:revision>
  <dc:subject/>
  <dc:title>РОССИЙСКАЯ  ФЕДЕРАЦИЯ</dc:title>
</cp:coreProperties>
</file>