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8.2019                                              г. Норильск                                               № 3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06.06.2012 № 192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урегулирования отдельных вопросов оказания платных услуг в</w:t>
      </w:r>
      <w:r>
        <w:rPr>
          <w:sz w:val="26"/>
          <w:szCs w:val="26"/>
        </w:rPr>
        <w:t xml:space="preserve"> муниципальных бюджетных учреждениях, подведомственных Управлению по делам культуры и искусства Администрации города Норильск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Норильска от 06.06.2012 № 192 «Об утверждении Типовых положений об оказании платных услуг в муниципальных бюджетных учреждениях, платных образовательных услуг и платных услуг в муниципальных бюджет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»</w:t>
      </w:r>
      <w:r>
        <w:rPr>
          <w:color w:val="000000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hyperlink r:id="rId3">
        <w:r>
          <w:rPr>
            <w:rStyle w:val="InternetLink"/>
            <w:color w:val="000000"/>
            <w:sz w:val="26"/>
            <w:szCs w:val="26"/>
          </w:rPr>
          <w:t>Наименование</w:t>
        </w:r>
      </w:hyperlink>
      <w:r>
        <w:rPr>
          <w:color w:val="000000"/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Типовых положений об оказании платных услуг в муниципальных бюджетных учреждениях и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ункт 1 Постановления </w:t>
      </w:r>
      <w:r>
        <w:rPr>
          <w:color w:val="000000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1. Утвердить </w:t>
      </w:r>
      <w:hyperlink r:id="rId4">
        <w:r>
          <w:rPr>
            <w:rStyle w:val="InternetLink"/>
            <w:color w:val="000000"/>
            <w:sz w:val="26"/>
            <w:szCs w:val="26"/>
          </w:rPr>
          <w:t>Типовое положение</w:t>
        </w:r>
      </w:hyperlink>
      <w:r>
        <w:rPr>
          <w:color w:val="000000"/>
          <w:sz w:val="26"/>
          <w:szCs w:val="26"/>
        </w:rPr>
        <w:t xml:space="preserve"> об оказании платных услуг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 (прилагается)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Пункт 4 Постановления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>Управлению по делам культуры и искусства Администрации города Норильска осуществлять контроль за оказанием платных услуг в подведомственных муниципальных бюджетных учреждениях и муниципальных бюджетных учреждениях дополнительного образова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нести в </w:t>
      </w:r>
      <w:hyperlink r:id="rId5">
        <w:r>
          <w:rPr>
            <w:rStyle w:val="InternetLink"/>
            <w:color w:val="000000"/>
            <w:sz w:val="26"/>
            <w:szCs w:val="26"/>
          </w:rPr>
          <w:t>Типовое положение</w:t>
        </w:r>
      </w:hyperlink>
      <w:r>
        <w:rPr>
          <w:color w:val="000000"/>
          <w:sz w:val="26"/>
          <w:szCs w:val="26"/>
        </w:rPr>
        <w:t xml:space="preserve"> об оказании платных образовательных услуг и платных услуг в муниципальных бюджет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утвержденное Постановлением (далее – Положение 1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hyperlink r:id="rId6">
        <w:r>
          <w:rPr>
            <w:rStyle w:val="InternetLink"/>
            <w:color w:val="000000"/>
            <w:sz w:val="26"/>
            <w:szCs w:val="26"/>
          </w:rPr>
          <w:t>Наименование</w:t>
        </w:r>
      </w:hyperlink>
      <w:r>
        <w:rPr>
          <w:color w:val="000000"/>
          <w:sz w:val="26"/>
          <w:szCs w:val="26"/>
        </w:rPr>
        <w:t xml:space="preserve"> По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hyperlink r:id="rId7">
        <w:r>
          <w:rPr>
            <w:rStyle w:val="InternetLink"/>
            <w:color w:val="000000"/>
            <w:sz w:val="26"/>
            <w:szCs w:val="26"/>
          </w:rPr>
          <w:t>Типовое положение</w:t>
        </w:r>
      </w:hyperlink>
      <w:r>
        <w:rPr>
          <w:color w:val="000000"/>
          <w:sz w:val="26"/>
          <w:szCs w:val="26"/>
        </w:rPr>
        <w:t xml:space="preserve"> об оказании платных услуг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ункты 1.1, 1.2 По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. Настоящее Положение определяет условия, правила и порядок оказания платных услуг в муниципальных бюджетных учреждениях дополнительного образования, подведомственных Управлению по делам культуры и искусства Администрации города </w:t>
      </w:r>
      <w:r>
        <w:rPr>
          <w:color w:val="000000"/>
          <w:sz w:val="26"/>
          <w:szCs w:val="26"/>
        </w:rPr>
        <w:t>Норильска, порядок формирования доходов и осуществления расходов за счет привлеченных финансовых средств из внебюджетных источников, поступивших от оказания плат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Настоящее Положение разработано в соответствии с Бюджетным </w:t>
      </w:r>
      <w:hyperlink r:id="rId8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, Налогов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, Гражданским </w:t>
      </w:r>
      <w:hyperlink r:id="rId1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, </w:t>
      </w:r>
      <w:r>
        <w:rPr>
          <w:sz w:val="26"/>
          <w:szCs w:val="26"/>
        </w:rPr>
        <w:t>Федеральным законом от 29.12.2012 № 273-ФЗ «Об образовании в Российской Федерации»</w:t>
      </w:r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,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оссийской Федерации от 07.02.1992 № 2300-1 «О защите прав потребителей», </w:t>
      </w:r>
      <w:r>
        <w:rPr>
          <w:sz w:val="26"/>
          <w:szCs w:val="26"/>
        </w:rPr>
        <w:t>Постановлением Правительства РФ от 15.08.2013 № 706 «Об утверждении Правил оказания платных образовательных услуг»</w:t>
      </w:r>
      <w:r>
        <w:rPr>
          <w:color w:val="000000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бзаце четвертом пункта 1.3</w:t>
      </w:r>
      <w:r>
        <w:rPr>
          <w:sz w:val="26"/>
          <w:szCs w:val="26"/>
        </w:rPr>
        <w:t xml:space="preserve"> Положения 1 слова «муниципальное бюджетное образовательное учреждение дополнительного образования детей» заменить словами «муниципальное бюджетное учреждение дополнительного образ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Абзац пятый пункта 1.3 Положения 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Пункт 1.5 По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1.5. Платные услуги не могут быть оказаны взамен или в рамках основной деятельности учреждений, финансируемой за счет средств бюджета муниципального образования город Норильск, предоставленных в форме субсидий на финансовое обеспечение выполнения ими муниципального задания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пункте 1.6 Положения 1 слова «платных образовательных услуг» заменить словами «плат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о всему тексту Положения 1 слова «платные образовательные услуги и», «платные образовательные услуги», «платные образовательные услуги,», «платные образовательные» в соответствующих числах и падежах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ункт 2.1.1 Положения 1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9. Пункт 2.1.2 Положения 1 считать пунктом 2.1.1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 Пункт 3.2 Положения 1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1. В пункте</w:t>
      </w:r>
      <w:r>
        <w:rPr>
          <w:sz w:val="26"/>
          <w:szCs w:val="26"/>
        </w:rPr>
        <w:t xml:space="preserve"> 3.3</w:t>
      </w:r>
      <w:r>
        <w:rPr>
          <w:color w:val="000000"/>
          <w:sz w:val="26"/>
          <w:szCs w:val="26"/>
        </w:rPr>
        <w:t xml:space="preserve"> Положения 1 слово «также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</w:t>
      </w:r>
      <w:r>
        <w:rPr>
          <w:sz w:val="26"/>
          <w:szCs w:val="26"/>
        </w:rPr>
        <w:t xml:space="preserve"> Подпункты «д» - «ж» пункта 3.3 </w:t>
      </w:r>
      <w:r>
        <w:rPr>
          <w:color w:val="000000"/>
          <w:sz w:val="26"/>
          <w:szCs w:val="26"/>
        </w:rPr>
        <w:t>Положения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3.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 xml:space="preserve">одпункт «г» пункта 3.9 По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уровень и направленность дополнительных образовательных программ, перечень (виды) платных услуг, их стоимость и порядок оплаты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4. В пункте 3.13 Положения 1 слова </w:t>
      </w:r>
      <w:r>
        <w:rPr>
          <w:sz w:val="26"/>
          <w:szCs w:val="26"/>
        </w:rPr>
        <w:t>«муниципального казенного учреждения «Централизованная бухгалтерия учреждений по делам культуры и искусства» заменить словами «муниципального казенного учреждения «Обеспечивающий комплекс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5. Пункты 3.3 – 3.13 Положения 1 считать пунктами 3.2 – 3.12 Положения 1 соответственно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По всему тексту Положения 1 слово «Потребитель» в соответствующих числах и падежах заменить словом «Заказчик» в соответствующих числах и падеж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17. Раздел 4 Положения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 Цена и порядок формирования и расходования средств, полученных за оказание плат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Цены на услуги устанавливаются в соответствии с Порядком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аемым постановлением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оходы от оказания платных услуг относятся к финансовым средствам, полученным за счет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3. Денежные средства, полученные от предоставления платных услуг, распределяются в соответствии с планом финансово-хозяйственной деятельности </w:t>
      </w:r>
      <w:r>
        <w:rPr>
          <w:color w:val="000000"/>
          <w:sz w:val="26"/>
          <w:szCs w:val="26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Доходы от оказания платных услуг рассчитываются исходя из планируемого объема оказания услуг и планируемой стоимости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5. Распределение денежных средств на оплату услуг работникам, занятым оказанием платных услуг, производится на основании Положения об оплате труда работников, утвержденного руководителем Исполн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Оставшаяся часть полученных доходов (при условии покрытия всех затрат, осуществленных в связи с оказанием платной услуги) после начисления и уплаты налога на прибыль, расходуется в соответствии с Положением о порядке расходования прибыли, полученной от оказания платных услуг, утвержденным руководителем Исполн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Ответственность за целевое использование средств, полученных за оказание платных услуг, несет руководитель Исполнителя.»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нести в Типовое положение об оказании платных услуг в муниципальных бюджетных учреждениях, подведомственных Управлению по делам культуры и искусства Администрации города Норильска, утвержденное Постановле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оложение 2), следующие изменения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всему тексту Положения 2 слово «Потребитель» в соответствующих числах и падежах заменить словом «Заказчик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В пункте 3.5 Положения 2 слова </w:t>
      </w:r>
      <w:r>
        <w:rPr>
          <w:sz w:val="26"/>
          <w:szCs w:val="26"/>
        </w:rPr>
        <w:t>«муниципального казенного учреждения «Централизованная бухгалтерия учреждений по делам культуры и искусства» заменить словами «муниципального казенного учреждения «Обеспечивающий комплекс учреждений культуры»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дел 4 «Цены и порядок формирования и расходования средств, полученных за оказание платных услуг» Положения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Цены и порядок формирования и расходования средств, полученных за оказание плат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 Цены на услуги устанавливаются в соответствии с Порядком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м постановлением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оходы от оказания платных услуг относятся к финансовым средствам, полученным за счет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. Денежные средства, полученные от предоставления платных услуг, распределяются в соответствии с планом финансово-хозяйственной деятельност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При организации платных мероприятий Исполнитель может устанавливать льготы на их посещение для детей дошкольного возраста (до 7 лет включительно), обучающихся, инвалидов, военнослужащих, проходящих военную службу по призыву, ветеранов Великой Отечественной войны, неработающих пенсионе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5. Доходы от оказания платных услуг рассчитываются исходя из планируемого объема оказания услуг и планируемой стоимости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6. Распределение денежных средств на оплату услуг работникам, занятым оказанием платных услуг, производится на основании Положения об оплате труда работников, утвержденного руководителем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7. Оставшаяся часть полученных доходов (при условии покрытия всех затрат, осуществленных в связи с оказанием платной услуги) после начисления и уплаты налога на прибыль расходуется в соответствии с Положением о порядке расходования прибыли, полученной от оказания платных услуг, утвержденным руководителем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8. Ответственность за целевое использование средств, полученных за оказание платных услуг, несет руководитель Исполнителя.»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дел 4 Положения 2 считать разделом 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Руководителям</w:t>
      </w:r>
      <w:r>
        <w:rPr>
          <w:sz w:val="26"/>
          <w:szCs w:val="26"/>
        </w:rPr>
        <w:t xml:space="preserve">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внести соответствующие изменения в собственные Положения об оказании платных услуг. При оказании платных образовательных услуг руководствоваться Правилами оказания платных образовательных услуг, утвержденными Постановлением Правительств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E0753CC54AD9FF765FEA6DDAE4763C1E7DC3130FF5ACD0355E3DE6F3040CBBE679948E3723D1CA3FA55sDpDH" TargetMode="External"/><Relationship Id="rId4" Type="http://schemas.openxmlformats.org/officeDocument/2006/relationships/hyperlink" Target="consultantplus://offline/ref=E168A9C6ADA88A9A23DB43ABAD83D1EB266554277F370BD45D2F49003908531EE975129680130ED1205AD3C497931DD6A7C0BF2C8199BF82D751B72ADE65I" TargetMode="External"/><Relationship Id="rId5" Type="http://schemas.openxmlformats.org/officeDocument/2006/relationships/hyperlink" Target="consultantplus://offline/ref=69ADCEBB5D1A92F0BFF436D65A7055F433ACAE0ADFA27149AA4F279E5D6AD95AEFB94DB8B8DE2950A07AC984G8a6D" TargetMode="External"/><Relationship Id="rId6" Type="http://schemas.openxmlformats.org/officeDocument/2006/relationships/hyperlink" Target="consultantplus://offline/ref=042E0753CC54AD9FF765FEA6DDAE4763C1E7DC3130FF5ACD0355E3DE6F3040CBBE679948E3723D1CA3FA55sDpDH" TargetMode="External"/><Relationship Id="rId7" Type="http://schemas.openxmlformats.org/officeDocument/2006/relationships/hyperlink" Target="consultantplus://offline/ref=69ADCEBB5D1A92F0BFF436D65A7055F433ACAE0ADFA27149AA4F279E5D6AD95AEFB94DB8B8DE2950A07AC984G8a6D" TargetMode="External"/><Relationship Id="rId8" Type="http://schemas.openxmlformats.org/officeDocument/2006/relationships/hyperlink" Target="consultantplus://offline/ref=E3DA94E2336EE138137B5C5A0DC1009442E6C0CFFF77655DF467148FF7q8yEF" TargetMode="External"/><Relationship Id="rId9" Type="http://schemas.openxmlformats.org/officeDocument/2006/relationships/hyperlink" Target="consultantplus://offline/ref=E3DA94E2336EE138137B5C5A0DC1009442E6C1C8FC74655DF467148FF7q8yEF" TargetMode="External"/><Relationship Id="rId10" Type="http://schemas.openxmlformats.org/officeDocument/2006/relationships/hyperlink" Target="consultantplus://offline/ref=E3DA94E2336EE138137B5C5A0DC1009442E6C1C2F277655DF467148FF7q8yEF" TargetMode="External"/><Relationship Id="rId11" Type="http://schemas.openxmlformats.org/officeDocument/2006/relationships/hyperlink" Target="consultantplus://offline/ref=E3DA94E2336EE138137B5C5A0DC1009442E6C0C8F872655DF467148FF78EA0509A925BFF05q9y2F" TargetMode="External"/><Relationship Id="rId12" Type="http://schemas.openxmlformats.org/officeDocument/2006/relationships/hyperlink" Target="consultantplus://offline/ref=E3DA94E2336EE138137B5C5A0DC1009442E4C1C2FF77655DF467148FF7q8y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trofimova</dc:creator>
  <dc:description/>
  <cp:keywords/>
  <dc:language>en-US</dc:language>
  <cp:lastModifiedBy>Мандрикова Лариса Юрьевна</cp:lastModifiedBy>
  <cp:lastPrinted>2019-08-14T09:43:00Z</cp:lastPrinted>
  <dcterms:modified xsi:type="dcterms:W3CDTF">2019-08-14T02:44:00Z</dcterms:modified>
  <cp:revision>9</cp:revision>
  <dc:subject/>
  <dc:title>РОССИЙСКАЯ  ФЕДЕРАЦИЯ</dc:title>
</cp:coreProperties>
</file>