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5.2021                                              г. Норильск                                                 № 215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постановление Администрации города Норильска </w:t>
              <w:br/>
              <w:t>от 17.10.2019 № 4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2"/>
        <w:tabs>
          <w:tab w:val="clear" w:pos="709"/>
          <w:tab w:val="left" w:pos="9639" w:leader="none"/>
        </w:tabs>
        <w:ind w:right="0" w:hanging="0"/>
        <w:rPr>
          <w:spacing w:val="-4"/>
          <w:szCs w:val="26"/>
        </w:rPr>
      </w:pPr>
      <w:r>
        <w:rPr>
          <w:spacing w:val="-4"/>
          <w:szCs w:val="26"/>
        </w:rPr>
        <w:tab/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 23.03.2021 № 27/5-609 «Об утверждении структуры Администрации города Норильск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информационному обеспечению физических и юридических лиц на основе архивных документов, утвержденный постановлением Администрации города Норильска от 17.10.2019 № 481 (далее – Административный регламент)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четвертом пункта 5.1 Административного регламента слова «заместителю Главы города Норильска по общим вопросам» заменить словами «заместителю Главы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1:00Z</dcterms:created>
  <dc:creator>501-2</dc:creator>
  <dc:description/>
  <cp:keywords/>
  <dc:language>en-US</dc:language>
  <cp:lastModifiedBy>Грицюк Марина Геннадьевна</cp:lastModifiedBy>
  <cp:lastPrinted>2021-04-19T14:07:00Z</cp:lastPrinted>
  <dcterms:modified xsi:type="dcterms:W3CDTF">2021-05-17T05:08:00Z</dcterms:modified>
  <cp:revision>4</cp:revision>
  <dc:subject/>
  <dc:title/>
</cp:coreProperties>
</file>