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.09.2015                                             г. Норильск                            </w:t>
        <w:tab/>
        <w:t xml:space="preserve">           № 502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еречня </w:t>
      </w:r>
      <w:r>
        <w:rPr>
          <w:rFonts w:cs="Times New Roman" w:ascii="Times New Roman" w:hAnsi="Times New Roman"/>
          <w:sz w:val="26"/>
          <w:szCs w:val="26"/>
        </w:rPr>
        <w:t>расходов денежных средств, поступивших от оплаты (средства родителей) услуги по предоставлению детям дополнительного образования на платной основе, оказываемой в пределах утвержденного муниципального задания, муниципальными образовательными учреждениями дополнительного образования детей, подведомственными Управлению по делам культуры и искусства Администрации города Норильс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нтроля расходования денежных средств, поступивших от оплаты (средства родителей) услуги по предоставлению детям дополнительного образования на платной основе, оказываемой в пределах утвержденного муниципального задания, муниципальными образовательными учреждениями дополнительного образования детей, подведомственными Управлению по делам культуры и искусства Администрации города Норильска, руководствуясь постановлением Администрации  города Норильска от 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sz w:val="26"/>
          <w:szCs w:val="26"/>
        </w:rPr>
        <w:t>расходов денежных средств, поступивших от оплаты (средства родителей) услуги по предоставлению детям дополнительного образования на платной основе, оказываемой в пределах утвержденного муниципального задания, муниципальными образовательными учреждениями дополнительного образования детей, подведомственными Управлению по делам культуры и искусства Администрации города Нориль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становление Главы города Норильска от 14.02.2005 № 265 «Об установлении размеров платы за обучение детей в музыкальных, художественных школах и школах искусств муниципального образования город Норильск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становление Администрации города Норильска от 08.06.2010 № 217 «О внесении изменений в постановление Главы города Норильска от 14.02.2005 № 265 «Об установлении размеров платы за обучение детей в музыкальных, художественных школах и школах искусств муниципального образования город Нориль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rFonts w:eastAsia="Calibri"/>
          <w:sz w:val="26"/>
          <w:szCs w:val="26"/>
          <w:lang w:eastAsia="en-US"/>
        </w:rPr>
        <w:t>Утверждено постановлением</w:t>
      </w:r>
    </w:p>
    <w:p>
      <w:pPr>
        <w:pStyle w:val="Normal"/>
        <w:widowControl w:val="false"/>
        <w:autoSpaceDE w:val="false"/>
        <w:ind w:left="5664" w:firstLine="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</w:t>
      </w:r>
    </w:p>
    <w:p>
      <w:pPr>
        <w:pStyle w:val="Normal"/>
        <w:widowControl w:val="false"/>
        <w:autoSpaceDE w:val="false"/>
        <w:ind w:left="5664" w:firstLine="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рильска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 28.09.2015 №50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еречень </w:t>
      </w:r>
      <w:r>
        <w:rPr>
          <w:sz w:val="26"/>
          <w:szCs w:val="26"/>
        </w:rPr>
        <w:t>расходов денежных средств, поступивших от оплаты (средства родителей) услуги по предоставлению детям дополнительного образования на платной основе, оказываемой в пределах утвержденного муниципального задания, муниципальными образовательными учреждениями дополнительного образования детей, подведомственными Управлению по делам культуры и искусства Администрации города Норильс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. Денежные средства, поступившие от оплаты (средства родителей) за обучение детей, направляются на обеспечение, развитие и совершенствование образовательного процесса, на содержание здания учреждения, а также на укрепление материально-технической базы учреждения по следующим статьям расход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выплаты (суточные при служебных командировках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уги связи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ные услуги (оплата проезда по служебным командировкам, проезда сопровождающих лиц, прочие транспортные расходы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мунальные услуги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ендная плата за пользование имуществом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, услуги по содержанию имущества (содержание и техническое обслуживание помещений, текущий ремонт оборудования, прочие расходы по содержанию имущества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боты, услуги (вневедомственная охрана, охранная и пожарная сигнализация, видеонаблюдение, типографские услуги, реклама, программное обеспечение, изготовление, монтаж, пошив, погрузка-разгрузка, укладка, утилизация, экспертиза, обучение, оплата проезда, найм жилых помещений, организационные взносы, инженерные изыскания, вознаграждение по договорам возмездного оказания услуг, приобретение периодических изданий, справочной литературы и др.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чие расходы (культурно-массовые мероприятия, услуги нотариуса, штрафы и пр.)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основных средст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мягкого инвентаря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расходных материал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медикаментов, оказание услуг скорой помощи, медицинские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денежных средств, поступивших от оплаты (средства родителей) за обучение детей, осуществляется в соответствии с планами финансово-хозяйственной деятельности учреждений, утверждаемыми Управлением по делам культуры и искусства Администрации города Нориль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6:00Z</dcterms:created>
  <dc:creator>User</dc:creator>
  <dc:description/>
  <cp:keywords/>
  <dc:language>en-US</dc:language>
  <cp:lastModifiedBy>Грицюк Марина Геннадьевна</cp:lastModifiedBy>
  <cp:lastPrinted>2015-08-06T17:34:00Z</cp:lastPrinted>
  <dcterms:modified xsi:type="dcterms:W3CDTF">2015-09-28T04:00:00Z</dcterms:modified>
  <cp:revision>6</cp:revision>
  <dc:subject/>
  <dc:title>РОССИЙСКАЯ ФЕДЕРАЦИЯ</dc:title>
</cp:coreProperties>
</file>