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1.2020</w:t>
        <w:tab/>
        <w:t xml:space="preserve"> г. Норильск</w:t>
        <w:tab/>
        <w:t xml:space="preserve">               № 39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отд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я Администрации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изданием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 также в целях урегулирования отдельных вопросов, связанных с осуществлением закупок,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закупок для муниципальных нужд и нужд бюджетных учреждений муниципального образования город Норильск, утвержденный постановлением Администрации города Норильска от 26.05.2016 № 300 «О создании муниципального казенного учреждения «Управление муниципальных закупок» и утверждении Порядка осуществления закупок для муниципальных нужд и нужд бюджетных учреждений муниципального образования город Норильск»» (далее – Порядок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1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УЖКХ - муниципальное казенное учреждение «Управление жилищно-коммунального хозяйства»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ырнадцатый пункта 1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главный энергетик - заместитель начальника Управления городского хозяйства Администрации по энергетике - главный энергети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2.6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6. Осуществляют планирование закупок (формируют планы-графики закупок) на соответствующие годы по установленной действующим законодательством форме и утверждают их в сроки, установленные действующим законодательством, размещают их в ЕИС.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ункт 3.2.1 Порядк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. При формировании плана-графика закупок муниципальные заказчики обязаны руководствоваться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далее – Постановление Правительства № 1279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3.2.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3. Согласованные в соответствии с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ланы-графики закупок утверждаются муниципальными заказчиками в соответствии с Постановлением Правительства № 127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ункт 3.2.4 Порядк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Внесение изменений в план-график закупок осуществляется в аналогичном порядке, предусмотренном настоящим разделом, с учетом требований, предусмотренных действующим законодательством и Постановлением Правительства № 1279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Норильска от 30.12.2014 № 735 «Об утверждении Порядка формирования, утверждения и ведения плана-графика закупок товаров, работ, услуг для обеспечения нужд муниципального образования город Норильск».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ознакомление с настоящим постановлением руководителей структурных подразделений Администрации города Норильска в порядке и сроки, предусмотренные Регламентом Администрации города Норильска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е позднее сем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руководителей муниципальных казенных и автономных учреждений, не указанных в пункте 4 настоящего постановления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Листы ознакомления с настоящим постановлением руководителей, указанных в пункте 3.2 настоящего постановления, приобщить к материалам их личных дел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уководителям структурных подразделений Администрации города Норильска: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десят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подчиненных работников, руководителей муниципальных казенных, автономных и бюджетных учреждений, находящихся в ведении возглавляемых структурных подраздел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ы ознакомления с настоящим постановлением руководителей, указанных в абзаце 2 настоящего пункта постановления, направить для приобщения к материалам личных дел в кадровую службу, ведущую личные дела соответствующих руководителей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казенных, автономных и бюджетных учреждений муниципального образования город Норильск (далее – муниципальные учреждения)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роспись работников возглавляемых муниципальных учреждений, в обязанности которых входит осуществление закупок для нужд соответствующих учрежд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сты ознакомления с настоящим постановлением работников, указанных </w:t>
        <w:br/>
        <w:t>в абзаце 2 настоящего пункта постановления, приобщить к материалам личных дел соответствующих работников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стоящее постановление вступает в силу с даты его подписания </w:t>
        <w:br/>
        <w:t>и распространяет свое действие с 01 января 2020 года, за исключением пункта 1.6 настоящего постановления, распространяющего свое действие с 01.10.2019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И.В. Перетятко</w:t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  <w:tab w:val="left" w:pos="905" w:leader="none"/>
        </w:tabs>
        <w:spacing w:before="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3:00Z</dcterms:created>
  <dc:creator>User</dc:creator>
  <dc:description/>
  <cp:keywords/>
  <dc:language>en-US</dc:language>
  <cp:lastModifiedBy>Грицюк Марина Геннадьевна</cp:lastModifiedBy>
  <cp:lastPrinted>2020-01-28T12:18:00Z</cp:lastPrinted>
  <dcterms:modified xsi:type="dcterms:W3CDTF">2020-01-29T03:40:00Z</dcterms:modified>
  <cp:revision>11</cp:revision>
  <dc:subject/>
  <dc:title/>
</cp:coreProperties>
</file>