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5.10.2015                                              г. Норильск                                                   № 52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/>
      </w:pPr>
      <w:r>
        <w:rPr>
          <w:szCs w:val="26"/>
        </w:rPr>
        <w:t xml:space="preserve">от 22.08.2014 № 485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Решением Арбитражного суда Красноярского края </w:t>
        <w:br/>
        <w:t>по делу № А33-21588/2014 от 30.06.2015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22.08.2014 № 485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риложение 2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.10.2015 №521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ла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пользования арендатором объек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11.02.2013 Серия 24 ЕК № 740496, кадастровый (или условный) номер 24:55:0402011:2935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  <w:br/>
              <w:t>р-н Центральный,                           просп. Ленинский, д. 10, помещение 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59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3.12.2005 </w:t>
              <w:br/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263 559,32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енные условия объекта культурного наследия, в соответствии с охранным обязательством от 12.11.2012 № 818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1" w:leader="none"/>
              </w:tabs>
              <w:autoSpaceDE w:val="false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омещение памятника под торговлю, офисы, услуги. Любой иной вид использования помещения памятника Пользователь обязан предварительно согласовать с Госорган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от 13.12.2005 № 2697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1" w:leader="none"/>
              </w:tabs>
              <w:autoSpaceDE w:val="false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«Госоргана»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Пользователь не является заказчиком работ по сохранению памятника, вся ответственность за содержание и сохранность </w:t>
            </w:r>
            <w:r>
              <w:rPr>
                <w:rFonts w:cs="Arial" w:ascii="Times New Roman" w:hAnsi="Times New Roman"/>
                <w:sz w:val="26"/>
                <w:szCs w:val="26"/>
              </w:rPr>
              <w:t>памятн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злагается на лицо, наделенное полномочиями заказчика, на период проведения да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: прилагаемый акт технического состояния фиксирует состояние помещения в момент выдачи охранного обязательства и отмечает перечень необходимых ремонтно- реставрационных, консервационных работ (далее – работы по сохранению) </w:t>
              <w:br/>
              <w:t>по срок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autoSpaceDE w:val="false"/>
              <w:spacing w:lineRule="auto" w:line="240" w:before="0" w:after="0"/>
              <w:ind w:left="14" w:right="14" w:firstLine="20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актом технического состояния, Пользователь также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по сохранению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на памятнике обязательные надписи и обозначения, содержащие информация о нем, в порядке предусмотренном действующим законодательством Российской Федерации.  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0.00 до 16.00 в следующие дни недели (за исключением нерабочих дней)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сре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Науменко Дмитрий Николаевич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202-2</dc:creator>
  <dc:description/>
  <cp:keywords/>
  <dc:language>en-US</dc:language>
  <cp:lastModifiedBy>Грицюк Марина Геннадьевна</cp:lastModifiedBy>
  <cp:lastPrinted>2015-09-25T09:29:00Z</cp:lastPrinted>
  <dcterms:modified xsi:type="dcterms:W3CDTF">2015-10-15T03:49:00Z</dcterms:modified>
  <cp:revision>19</cp:revision>
  <dc:subject/>
  <dc:title/>
</cp:coreProperties>
</file>