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19.2pt;height: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439960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3</w:t>
        <w:tab/>
        <w:tab/>
        <w:tab/>
        <w:tab/>
        <w:tab/>
        <w:tab/>
        <w:t xml:space="preserve">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20.05.2014 № 17/4-356 «Об утверждении Положения о предоставлении муниципального имущества на праве оперативного управления или хозяйственного ведения»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отрев предложение Администрации города Норильска, 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1. Внести в Положение о предоставлении муниципального имущества на праве оперативного управления или хозяйственного ведения, утвержденное решением Норильского городского Совета депутатов от 20.05.2014 № 17/4-356 (далее – Положение), следующие изменения: 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1. Абзац второй пункта 1.2 Положения исключить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 Дополнить Положение пунктом 1.6 следующего содержания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1.6. Жилые помещения, переданные на праве оперативного управления или хозяйственного ведения, могут использоваться только по целевому назначению – для временного проживания работников муниципальных учреждений, муниципальных унитарных предприятий по краткосрочным договорам найма жилых помещений коммерческого исполь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лата за пользование жилыми помещениями по договорам найма жилых помещений коммерческого использования, заключаемым муниципальным учреждением, муниципальным унитарным предприятием с работниками, определяется в порядке, определенным </w:t>
      </w:r>
      <w:r>
        <w:rPr>
          <w:sz w:val="26"/>
          <w:szCs w:val="26"/>
        </w:rPr>
        <w:t>нормативными правовыми актами</w:t>
      </w:r>
      <w:r>
        <w:rPr>
          <w:spacing w:val="-2"/>
          <w:sz w:val="26"/>
          <w:szCs w:val="26"/>
        </w:rPr>
        <w:t xml:space="preserve"> Администрации города Норильска, утвержденными Главой города Норильска</w:t>
      </w:r>
      <w:r>
        <w:rPr>
          <w:sz w:val="26"/>
          <w:szCs w:val="26"/>
        </w:rPr>
        <w:t xml:space="preserve">.»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1.3. Пункт 2.10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«2.10.  Порядок предоставления жилых помещений и заключения договора краткосрочного найма жилого помещения коммерческого использования с работниками муниципальных унитарных предприятий, муниципальных учреждений определяется в соответствии с локальными актами, утвержденными руководителями соответствующих муниципальных унитарных предприятий, муниципальных учреждений.»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2. Контроль исполнения решения возложить на председателя комиссии Городского Совета по городскому хозяйству Сербина Р.О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91"/>
      </w:tblGrid>
      <w:tr>
        <w:trPr>
          <w:trHeight w:val="85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2:00Z</dcterms:created>
  <dc:creator>Пользователь</dc:creator>
  <dc:description/>
  <cp:keywords/>
  <dc:language>en-US</dc:language>
  <cp:lastModifiedBy>Александрова Ольга Владимировна</cp:lastModifiedBy>
  <cp:lastPrinted>2022-12-27T15:30:00Z</cp:lastPrinted>
  <dcterms:modified xsi:type="dcterms:W3CDTF">2023-03-27T04:03:00Z</dcterms:modified>
  <cp:revision>3</cp:revision>
  <dc:subject/>
  <dc:title>ПРОЕКТ</dc:title>
</cp:coreProperties>
</file>