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2.2013     </w:t>
        <w:tab/>
        <w:t xml:space="preserve">                             г.Норильск</w:t>
        <w:tab/>
        <w:t xml:space="preserve">                                           №  4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МК «Норильский никель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подъездные автодороги к площадке СКС (скипоклетьевой ствол)-1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рудника «Скалистый», для строительства объекта капитального строительства «подъездные автодороги к площадке СКС (скипоклетьевой ствол)-1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4:46:00Z</cp:lastPrinted>
  <dcterms:modified xsi:type="dcterms:W3CDTF">2013-02-05T06:46:00Z</dcterms:modified>
  <cp:revision>101</cp:revision>
  <dc:subject/>
  <dc:title>Ethan Frome</dc:title>
</cp:coreProperties>
</file>