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8.05.2012        </w:t>
        <w:tab/>
        <w:t xml:space="preserve">                             г.Норильск</w:t>
        <w:tab/>
        <w:t xml:space="preserve">                                            №   23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 предоставлении разрешения на изменение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0.05.2012 № 03), проведенных по заявлению ОАО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283 «для эксплуатации коммуникационного коридора труб ТЭЦ-2 – ремонтный завод и строительства объекта капитального строительства: «трубопроводы тепловых сетей» на вид разрешенного использования «для эксплуатации коммуникационного коридора труб ТЭЦ-2 – ремонтный завод и строительства объектов капитального строительства: «трубопроводы тепловых сетей, породный отвал», расположенного по адресу: Красноярский край, район города Норильска, район промплощадки ТЭЦ-2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И.о.Главы Администрации города Норильска                                             И.В.Перетятко</w:t>
      </w:r>
    </w:p>
    <w:p>
      <w:pPr>
        <w:pStyle w:val="Normal"/>
        <w:tabs>
          <w:tab w:val="clear" w:pos="709"/>
          <w:tab w:val="left" w:pos="7920" w:leader="none"/>
        </w:tabs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3:00Z</dcterms:created>
  <dc:creator>EW/LN/CB</dc:creator>
  <dc:description/>
  <cp:keywords>Ethan</cp:keywords>
  <dc:language>en-US</dc:language>
  <cp:lastModifiedBy>adm114</cp:lastModifiedBy>
  <cp:lastPrinted>2012-05-18T15:57:00Z</cp:lastPrinted>
  <dcterms:modified xsi:type="dcterms:W3CDTF">2012-05-28T01:47:00Z</dcterms:modified>
  <cp:revision>26</cp:revision>
  <dc:subject/>
  <dc:title>Ethan Frome</dc:title>
</cp:coreProperties>
</file>