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 г.Норильск</w:t>
        <w:tab/>
        <w:t xml:space="preserve">                                             № 42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М.А. Абдуллаева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в соответствии с п.6 ст.30, ст.36 Градостроительного кодекса Российской Федерации, абзацем 7 пункта 5 подраздела 3.3, абзацем 6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2.08.2016 № 11, на испрашиваемом заявителем земельном участке, расположенном в городе Норильске, район Центральный, улица Вальковская, земельный участок № 341, находятся объекты движимого имущества - металлические контейнеры, самодельные металлические гаражи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улица Вальковская, земельный участок № 341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М.А. Абдулл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3T14:17:00Z</cp:lastPrinted>
  <dcterms:modified xsi:type="dcterms:W3CDTF">2016-08-18T03:12:00Z</dcterms:modified>
  <cp:revision>6</cp:revision>
  <dc:subject/>
  <dc:title>Ethan Frome</dc:title>
</cp:coreProperties>
</file>