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18</w:t>
        <w:tab/>
        <w:t xml:space="preserve">                                         г. Норильск</w:t>
        <w:tab/>
        <w:tab/>
        <w:t xml:space="preserve">                                    № 1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остановлении действия отдельных постановлений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 Федерального закона от 29.12.2017 № 438-ФЗ      «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становить действие следующих постановлений Администрации города Норильска до 01.01.202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04.10.2017 № 415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10.10.2017 № 429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10.10.2017 № 430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10.10.2017 № 432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07.11.2017 № 498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07.11.2017 № 499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 07.11.2017 № 500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8:00Z</dcterms:created>
  <dc:creator>ConsultantPlus</dc:creator>
  <dc:description/>
  <cp:keywords/>
  <dc:language>en-US</dc:language>
  <cp:lastModifiedBy>Грицюк Марина Геннадьевна</cp:lastModifiedBy>
  <cp:lastPrinted>2018-03-14T10:39:00Z</cp:lastPrinted>
  <dcterms:modified xsi:type="dcterms:W3CDTF">2018-04-09T04:28:00Z</dcterms:modified>
  <cp:revision>5</cp:revision>
  <dc:subject/>
  <dc:title/>
</cp:coreProperties>
</file>