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89162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АДМИНИСТРАЦИЯ ГОРОДА НОРИЛЬ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04.09.2015                                              г. Норильск                                                  № 4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5.10.2013 № 471 «Об утверждении Примерного положения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</w:t>
      </w:r>
      <w:r>
        <w:rPr>
          <w:bCs/>
          <w:sz w:val="26"/>
          <w:szCs w:val="26"/>
        </w:rPr>
        <w:t>служб спас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оплаты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утвержденное  постановлением Администрации города Норильска от 25.10.2013 № 471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Таблицу пункта 2.4 раздела 2 «Оклады, ставки заработной платы» Положения дополнить 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3"/>
        <w:gridCol w:w="368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2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седьмой пункта 2.5 раздела 2 «Оклады, ставки заработной платы» Полож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должности: Директор, Заместитель директора, Главный инженер, Начальник отдела, Ведущий инженер, Специалист 1 категории, Ведущий программист, Программист 1 категории, Начальник гаража, Главный специалист, Ведущий юрисконсульт, Ведущий инженер по охране труда, Начальник курсов, Заведующий учебно-методическим кабинетом, Преподаватель, Ведущий специалист гражданской обороны, Оперативный дежурный, Начальник отдела - главный бухгалтер, Заместитель начальника отдела - главного бухгалтера, Ведущий бухгалтер, Ведущий специалист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1 «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имулирующие выплаты (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выплаты за качество выполняемых работ) работникам учреждения» </w:t>
      </w:r>
      <w:r>
        <w:rPr>
          <w:rFonts w:cs="Times New Roman" w:ascii="Times New Roman" w:hAnsi="Times New Roman"/>
          <w:sz w:val="26"/>
          <w:szCs w:val="26"/>
        </w:rPr>
        <w:t>к Положению слова «Главный специалист, Ведущий инженер, Ведущий юрисконсульт, Специалист 1 категории, ведущий специалист гражданской обороны» заменить словами «Главный специалист, Ведущий инженер, Ведущий юрисконсульт, Специалист 1 категории, ведущий специалист гражданской обороны, Ведущий специалис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и 6 «Размеры коэффициентов повышения заработной платы» слова «- должности которых не отнесены к профессионально-квалификационным группам» к Положению  заменить словами «- должности которые не отнесены к профессионально-квалификационным группам – 0,73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иректору муниципального казенного учреждения «Служба спасения» в двухнедельный срок со дня вступления в силу настоящего постановления внести изменения в Положение об оплате труда работников возглавляемого им учреждения (без включения в них норм об оплате труда руководителей учреждения), в соответствии с изменениями утвержденными пунктами 1.1 - 1.3 настоящего постанов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 </w:t>
        <w:tab/>
        <w:t>Настоящее постановление вступает в силу с 10.10.2015, за исключением пункта 1.4 вступающего в силу с даты подписания настоящего постановления и распространяющего свое действие на правоотношения, возникшие с 01.10.2013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196"/>
      <w:ind w:firstLine="284"/>
      <w:jc w:val="both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7:00Z</dcterms:created>
  <dc:creator>Natasha</dc:creator>
  <dc:description/>
  <cp:keywords/>
  <dc:language>en-US</dc:language>
  <cp:lastModifiedBy>Грицюк Марина Геннадьевна</cp:lastModifiedBy>
  <cp:lastPrinted>2015-08-13T09:21:00Z</cp:lastPrinted>
  <dcterms:modified xsi:type="dcterms:W3CDTF">2015-09-07T08:02:00Z</dcterms:modified>
  <cp:revision>7</cp:revision>
  <dc:subject/>
  <dc:title> </dc:title>
</cp:coreProperties>
</file>