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3.2023                                           г. Норильск                                                  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27.05.2020 № 255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остановлением Правительства РФ от 06.11.2013 № 995 «Об утверждении Примерного положения о комиссиях по делам несовершеннолетних и защите их прав», Законом Красноярского края от 17.03.2022 № 3-526 «О внесении изменений в статью 8 Закона края «О системе профилактики безнадзорности и правонарушений несовершеннолетних», Постановлением Правительства Красноярского края от 14.08.2009 № 428-п «О комиссии по делам несовершеннолетних и защите их прав Красноярского края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комиссии по делам несовершеннолетних и защите их прав городского поселка Снежногорск, утвержденное постановлением Администрации города Норильска от 27.05.2020 № 255 (далее – Положение), следующие изменения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28 Положения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8. К вопросам обеспечения деятельности Комиссии относится правовое, информационно-аналитическое, организационно-методическое обеспечение деятельности Комиссии, в том числе вопросы, предусмотренные пунктами 7(1) и 7(3) Постановления Правительства Российской Федерации от 06.11.2013 № 995 «Об утверждении Примерного положения о комиссии по делам несовершеннолетних и защите их прав». Обеспечение деятельности Комиссии осуществляет муниципальный служащий Администрации города Норильска, определенным для обеспечения деятельности Комиссии в соответствии с Положением об общем отделе Снежногорского территориального управления Администрации города Норильска и должностной инструкцией.»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3.28.1 - 3.28.19 Положения исключить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 Пункт 4.1 Положения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 В состав комиссии входят председатель Комиссии, заместители председателя Комиссии, ответственный секретарь Комиссии и члены Комиссии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4. Пункт 4.6 Положения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4.6. Специалист, обеспечивающий деятельность Комиссии, замещает должность муниципальной службы и должен иметь юридическое, педагогическое либо иное профильное высшее образование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 xml:space="preserve">2. Опубликовать настоящее постановление в газете «Заполярная правда» и </w:t>
      </w:r>
      <w:r>
        <w:rPr>
          <w:spacing w:val="-2"/>
          <w:sz w:val="26"/>
          <w:szCs w:val="26"/>
        </w:rPr>
        <w:t>разместить</w:t>
      </w:r>
      <w:r>
        <w:rPr>
          <w:rFonts w:eastAsia="Calibri"/>
          <w:spacing w:val="-2"/>
          <w:sz w:val="26"/>
          <w:szCs w:val="26"/>
        </w:rPr>
        <w:t xml:space="preserve">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9:00Z</dcterms:created>
  <dc:creator>Евгений Волик</dc:creator>
  <dc:description/>
  <cp:keywords/>
  <dc:language>en-US</dc:language>
  <cp:lastModifiedBy>Грицюк Марина Геннадьевна</cp:lastModifiedBy>
  <cp:lastPrinted>2023-02-10T16:40:00Z</cp:lastPrinted>
  <dcterms:modified xsi:type="dcterms:W3CDTF">2023-03-07T07:03:00Z</dcterms:modified>
  <cp:revision>3</cp:revision>
  <dc:subject/>
  <dc:title>РОССИЙСКАЯ ФЕДЕРАЦИЯ</dc:title>
</cp:coreProperties>
</file>