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8.2014                                            г. Норильск                                                   № 48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стоимости питания в муниципальных общеобразовательных учреждениях муниципального образования город Норильск на 2014 – 2015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социальной направленности по организации школьного питания учащихся муниципальных общеобразовательных учреждений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нных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ой «Развитие образования» на 2014 - 2016 годы, утвержденной постановлением Администрации города Норильска от 29.05.2014 № 315,</w:t>
      </w:r>
      <w:r>
        <w:rPr>
          <w:rFonts w:cs="Times New Roman" w:ascii="Times New Roman" w:hAnsi="Times New Roman"/>
          <w:sz w:val="26"/>
          <w:szCs w:val="26"/>
        </w:rPr>
        <w:t xml:space="preserve"> на соответствующий финансовый год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предельную стоимость питания учащихся муниципальных общеобразовательных учреждений муниципального образования город Норильск (за исключением учащихся муниципального бюджетного образовательного учреждения «Средняя общеобразовательная школа № 24»), рассчитанную на основе физиологических потребностей детей в пищевых веществах для различных возрастных групп, с 01.09.2014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7"/>
      <w:bookmarkEnd w:id="0"/>
      <w:r>
        <w:rPr>
          <w:rFonts w:cs="Times New Roman" w:ascii="Times New Roman" w:hAnsi="Times New Roman"/>
          <w:sz w:val="26"/>
          <w:szCs w:val="26"/>
        </w:rPr>
        <w:t>- завтрак для учащихся 1 - 4 классов, в том числе из малообеспеченных семей, многодетных семей, детей одиноких родителей, - 82 руб. 7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ресс-завтрак для учащихся 1 - 4 классов, не обеспеченных завтраком - 33 руб. 03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5 - 11 классов, в том числе учащихся 5 - 11 классов муниципальных бюджетных образовательных учреждений «Центр образования», в том числе из малообеспеченных семей, многодетных семей, детей одиноких родителей - 135 руб. 94 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- 4 классов, а также посещающих группу продленного дня, в том числе из малообеспеченных семей, многодетных семей, детей одиноких родителей - 120 руб. 9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5 - 11 классов, в том числе учащихся 5 - 11 (коррекционных) классов, посещающих группу продленного дня, и учащихся 8 - 11 классов муниципальных бюджетных образовательных учреждений «Центр образования» из малообеспеченных семей, многодетных семей, детей одиноких родителей - 135 руб. 9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дник для учащихся 1 - 11 классов - 39 руб. 9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итание учащихся 1 - 4 классов и 5 - 9 классов, воспитывающихся в муниципальном бюджетном образовательном учреждении «Школа-интернат № 2 основного общего образования», питание детей-сирот, питание детей, оставшихся без попечения родителей, проживающих в муниципальном бюджетном образовательном учреждении «Школа-интернат № 2 основного общего образования», в дни, кроме выходных, праздничных и каникулярных дней - 532 руб. 38  коп. в 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тание детей-сирот, детей, оставшихся без попечения родителей, проживающих в муниципальном бюджетном образовательном учреждении «Школа-интернат № 2 основного общего образования» в выходные, праздничные и каникулярные дни - 585 руб. 62 коп.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становить фиксированный размер возмещения стоимости питания за счет средств родителей (законных представителей) учащихся муниципальных общеобразовательных учреждений муниципального образования город Норильск (за исключением учащихся муниципального бюджетного образовательного учреждения «Средняя общеобразовательная школа № 24») с 01.09.2014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- завтрак для учащихся 1 - 4 классов (за исключением учащихся, указанных в абзаце третьем настоящего пункта) - 60 руб. 08 ко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для учащихся 1 классов (из категории детей шестилетнего возраста с организацией обучения в соответствии с СанПиН 42-125-4216-86) - 82 руб. 7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5 - 11 классов, в том числе учащихся 5 - 11 классов муниципальных бюджетных образовательных учреждений «Центр образования» - 104 руб. 8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 для учащихся 1 - 4 классов (за исключением учащихся, указанных в абзаце шестом настоящего пункта), а также учащихся, посещающих группу продленного дня - 120 руб. 9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 для учащихся 1 классов (из категории детей шестилетнего возраста с организацией обучения в соответствии с СанПиН 42-125-4216-86) - 36 руб. 31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5 - 11 классов, а также учащихся 8 - 11 классов муниципальных бюджетных образовательных учреждений «Центр образования» - 135 руб. 9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дник для учащихся 1 - 11 классов - 39 руб. 94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предельную стоимость питания учащихся муниципального бюджетного образовательного учреждения «Средняя общеобразовательная школа </w:t>
        <w:br/>
        <w:t>№ 24», рассчитанную на основе физиологических потребностей детей в пищевых веществах для различных возрастных групп, с 01.09.2014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для учащихся 1 - 4 классов, в том числе из малообеспеченных семей, многодетных семей, детей одиноких родителей – 81 руб. 0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для учащихся 5 - 11 классов, в том числе из малообеспеченных семей, многодетных семей, детей одиноких родителей, - 117 руб. 09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- 119 руб. 81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дник для учащихся 1-4 классов - 17 руб. 1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Установить фиксированный размер возмещения стоимости питания за счет средств родителей (законных представителей) учащихся муниципального бюджетного образовательного учреждения «Средняя общеобразовательная школа </w:t>
        <w:br/>
        <w:t>№ 24» с 01.09.2014 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для учащихся 1 - 4 классов - 61 руб. 16 ко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для учащихся 5 - 11 классов - 105 руб. 39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 для учащихся 1 - 4 классов, 5 - 11 классов, в том числе учащихся, посещающих группу продленного дня - 119 руб. 81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дник для учащихся 1 - 4 классов - 17 руб. 1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ам муниципальных общеобразовательных учреждений муниципального образования город Норильск обеспечить следующим бесплатным питанием детей, обучающихся в муниципальных общеобразовательных учреждениях муниципального образования город Норильск, из семей со среднедушевым доходом ниже величины прожиточного минимума, установленной Постановлением Правительства Красноярского края на душу населения для первой группы территорий, а также детей из многодетных семей, детей одиноких родителей со среднедушевым доходом семьи, не превышающим 1,25 величины прожиточного минимума, установленной постановлением Правительства Красноярского края на душу населения для первой группы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– 4 классов, 5 – 11 классов, а также учащихся 5 – 11 классов муниципальных бюджетных образовательных учреждений «Центр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– 4 классов, а также посещающих группу продленного дня, учащихся 8 – 11 классов муниципальных бюджетных образовательных учреждений «Центр образования», а также учащихся 5 – 11 (коррекционных) классов, посещающих группу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общего и дошкольного образования Администрации города Норильска  обеспечить целевое использование бюджетных и родительских средств на возмещение стоимост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инансовому управлению Администрации города Норильска </w:t>
        <w:br/>
        <w:t xml:space="preserve"> производить финансирование расходов, предусмотренных настоящим постановлением, в пределах утвержденных бюджетных ассигнований на соответствующий финансовый год за счет средств бюджета Красноярского края и бюджета муниципального образования город Норильск, предусмотренных на эти цели мероприятиями муниципальной программы «Развитие образования» на 2014-2016 годы, утвержденной постановлением Администрации города Норильска от 29.05.2014 № 3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56"/>
      <w:bookmarkStart w:id="3" w:name="Par56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Е.Ю. Поздн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283" w:hanging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KlyuevaNL</dc:creator>
  <dc:description/>
  <cp:keywords/>
  <dc:language>en-US</dc:language>
  <cp:lastModifiedBy>adm114</cp:lastModifiedBy>
  <cp:lastPrinted>2014-07-21T17:20:00Z</cp:lastPrinted>
  <dcterms:modified xsi:type="dcterms:W3CDTF">2014-08-25T01:45:00Z</dcterms:modified>
  <cp:revision>9</cp:revision>
  <dc:subject/>
  <dc:title/>
</cp:coreProperties>
</file>