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2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1.11.2022                          </w:t>
        <w:tab/>
        <w:t xml:space="preserve"> г. Норильск</w:t>
        <w:tab/>
        <w:t xml:space="preserve">          №  6846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б утверждении Плана проведения проверок соблюдения трудового законодательства и иных нормативных правовых актов в области охраны труда в муниципальных учреждениях муниципального образования город Норильск в 2023 году</w:t>
      </w:r>
    </w:p>
    <w:p>
      <w:pPr>
        <w:pStyle w:val="Normal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sz w:val="26"/>
        </w:rPr>
        <w:t>В соответствии с Законом Красноярского края от 11.12.2012 №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 Постановлением Администрации города Норильска от 15.09.2011 № 435 «Об утверждении Порядка осуществления контроля за деятельностью муниципальных бюджетных, казенных и автономных учреждений муниципального образования город Норильск», в  целях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осуществления ведомственного контроля за соблюдением руководителями муниципальных учреждений муниципального образования город Норильск трудового законодательства и иных нормативных правовых актов в области охраны труда, </w:t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</w:rPr>
        <w:t>1.</w:t>
        <w:tab/>
        <w:t xml:space="preserve">Утвердить План проведения проверок соблюдения трудового законодательства и иных нормативных правовых актов в области охраны труда в муниципальных учреждениях муниципального образования город Норильск в 2023 году (далее – План) (прилагается).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2.</w:t>
        <w:tab/>
        <w:t>Отделу охраны труда Администрации города Норильска провести мероприятия по проверке соблюдения трудового законодательства и иных нормативных правовых актов в области охраны труда в соответствии с Планом, утвержденным пунктом 1 настоящего распоряжения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3.</w:t>
        <w:tab/>
        <w:t xml:space="preserve">Контроль исполнения пункта 2 настоящего распоряжения возложить на заместителя Главы города Норильска по социальной политике.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4. Разместить настоящее распоряжение на официальном сайте муниципального образования город Норильск не позднее 30.12.2022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 xml:space="preserve">Глава города Норильска                                    </w:t>
        <w:tab/>
        <w:tab/>
        <w:tab/>
        <w:tab/>
        <w:t xml:space="preserve">      Д.В. Карасев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78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  </w:t>
      </w:r>
    </w:p>
    <w:p>
      <w:pPr>
        <w:pStyle w:val="Normal"/>
        <w:ind w:firstLine="878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поряжением Администрации города Норильска </w:t>
      </w:r>
    </w:p>
    <w:p>
      <w:pPr>
        <w:pStyle w:val="Normal"/>
        <w:tabs>
          <w:tab w:val="clear" w:pos="708"/>
          <w:tab w:val="left" w:pos="4765" w:leader="none"/>
          <w:tab w:val="left" w:pos="10783" w:leader="none"/>
        </w:tabs>
        <w:ind w:firstLine="878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 01.11.2022 № 684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проверок соблюдения трудового законодательства и иных нормативных правовых актов в области охраны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муниципальных учреждениях муниципального образования город Норильск в 2023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21"/>
        <w:gridCol w:w="2409"/>
        <w:gridCol w:w="2127"/>
        <w:gridCol w:w="1984"/>
        <w:gridCol w:w="194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й провер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лановой проверки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проведения плановой провер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проведения плановой провер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«Детский сад № 4 «Колокольчик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соблюдения и выполнение подведомственными учреждениями в процессе осуществления ими своей деятельности требований трудового законодательства и иных нормативных правовых актов в области охраны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«Детский сад № 36 «Полянк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«Детский сад № 45 «Улыбк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46 «Надежд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экологии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71 «Антошк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73 «Центр развития ребенка - Детский сад «Веселые человечки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74 «Земляничк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75 «Зайчонок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96 «Капельки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99 «Топ-топ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Коммунальные объединенные системы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Специальная служба по вопросам похоронного дел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4440" w:leader="none"/>
              </w:tabs>
              <w:rPr/>
            </w:pPr>
            <w:r>
              <w:rPr>
                <w:sz w:val="26"/>
                <w:szCs w:val="26"/>
              </w:rPr>
              <w:t xml:space="preserve">МБУ ДО «Норильская детская художественная школа </w:t>
            </w:r>
            <w:r>
              <w:rPr>
                <w:color w:val="000000"/>
                <w:sz w:val="26"/>
                <w:szCs w:val="26"/>
                <w:shd w:fill="FFFFFF" w:val="clear"/>
              </w:rPr>
              <w:t>имени Николая Павловича Ло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4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 30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5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4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 31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4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 32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23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«Детский сад № 1 «Северок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соблюдения и выполнение подведомственными учреждениями в процессе осуществления ими своей деятельности требований трудового законодательства и иных нормативных правовых актов в области охраны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23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 36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«Детский сад № 95 «Снежинк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 37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школа № 38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7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3 «Солнышко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«Детский сад № 5 «Норильчонок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7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9 «Зимушк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8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78 «Василек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7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82 «Сказк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8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84 «Голубок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86 «Брусничк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90 «Цветик-семицветик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Лыжная база «Оль-Гуль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8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92 «Облачко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инокомплекс «Родин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 «Дворец творчества детей и молодежи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93 «Капитошк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 45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 39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№ 81 «Центр развития ребенка - Детский сад «Конек-Горбунок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Автохозяйство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 40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«Детский сад № 2 «Умк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83 «Золотой петушок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23</w:t>
            </w:r>
          </w:p>
        </w:tc>
      </w:tr>
    </w:tbl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type w:val="nextPage"/>
      <w:pgSz w:orient="landscape" w:w="16838" w:h="11906"/>
      <w:pgMar w:left="993" w:right="1134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z w:val="26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46:00Z</dcterms:created>
  <dc:creator>trud9</dc:creator>
  <dc:description/>
  <cp:keywords/>
  <dc:language>en-US</dc:language>
  <cp:lastModifiedBy>Грицюк Марина Геннадьевна</cp:lastModifiedBy>
  <cp:lastPrinted>2022-10-10T12:41:00Z</cp:lastPrinted>
  <dcterms:modified xsi:type="dcterms:W3CDTF">2022-11-01T03:19:00Z</dcterms:modified>
  <cp:revision>23</cp:revision>
  <dc:subject/>
  <dc:title/>
</cp:coreProperties>
</file>