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0.01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8.11.2011 № 476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решением Федерального бюджетного учреждения «Кадастровая палата» по Красноярскому краю от 05.12.2011 № Ф24/11-1-1379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8.11.2011 № 4760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1:74, предоставленного ОАО «ГМК «Норильский никель» «для эксплуатации насосной станции № 29 с инженерными коммуникациями и строительства объектов капитального строительства «здание НПС-29 бис, коммуникационный коридор труб с инспекторской автодорогой от НПС-29 бис до площадок вентстволов» на вид разрешенного использования «для эксплуатации насосной станции № 29 с инженерными коммуникациями и строительства объектов капитального строительства: «здание НПС-29 бис, коммуникационный коридор труб с инспекторской автодорогой от НПС (насосная подкачивающая станция)-29 бис до площадок вентстволов, линии ВЛ (воздушная линия) 6 кВ от РП-385 до хвостохранилища ТОФ, эстакады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ВСС, ВЗС рудника «Октябрьский», 2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1:00Z</dcterms:created>
  <dc:creator>Викторов</dc:creator>
  <dc:description/>
  <cp:keywords/>
  <dc:language>en-US</dc:language>
  <cp:lastModifiedBy>adm114</cp:lastModifiedBy>
  <cp:lastPrinted>2011-12-23T11:08:00Z</cp:lastPrinted>
  <dcterms:modified xsi:type="dcterms:W3CDTF">2012-01-10T05:07:00Z</dcterms:modified>
  <cp:revision>3</cp:revision>
  <dc:subject/>
  <dc:title>РОССИЙСКАЯ  ФЕДЕРАЦИЯ</dc:title>
</cp:coreProperties>
</file>