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.03.2025                                          г. Норильск                                                  № 1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08.08.2011 № 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правового акта Администрации города Норильска в соответствие с требованиями действующего законодательств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установления цен (тарифов) на услуги, работы муниципальных учреждений и муниципальных унитарных предприятий муниципального образования город Норильск, утвержденный постановлением Администрации города Норильска от 08.08.2011 № 393 (далее – Порядок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ы четвертый, пятый пункта 4.1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организует согласование проекта постановления об изменении (установлении) тарифов на услуги, предоставляемые согласно гарантированному перечню услуг по погребению, в порядке, установленном Регламентом Администрации города Норильска, с должностными лицами Администрации города Нориль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течение пяти рабочих дней со дня вступления в силу постановления об изменении (установлении) тарифов на услуги, предоставляемые согласно гарантированному перечню услуг по погребению, направляет уведомление в Отделение Фонда пенсионного и социального страхования Российской Федерации по Красноярскому краю об утвержденной стоимости указанных услуг способом, позволяющим зафиксировать получение данного уведом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2:00Z</dcterms:created>
  <dc:creator>SilkinaMG</dc:creator>
  <dc:description/>
  <cp:keywords/>
  <dc:language>en-US</dc:language>
  <cp:lastModifiedBy>Грицюк Марина Геннадьевна</cp:lastModifiedBy>
  <cp:lastPrinted>2025-02-19T18:48:00Z</cp:lastPrinted>
  <dcterms:modified xsi:type="dcterms:W3CDTF">2025-03-25T03:39:00Z</dcterms:modified>
  <cp:revision>14</cp:revision>
  <dc:subject/>
  <dc:title> </dc:title>
</cp:coreProperties>
</file>