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0"/>
          <w:szCs w:val="20"/>
        </w:rPr>
      </w:pPr>
      <w:r>
        <w:rPr>
          <w:rFonts w:cs="Bookman Old Style" w:ascii="Bookman Old Style" w:hAnsi="Bookman Old Style"/>
          <w:b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20"/>
          <w:szCs w:val="20"/>
        </w:rPr>
      </w:pPr>
      <w:r>
        <w:rPr>
          <w:rFonts w:cs="Bookman Old Style" w:ascii="Bookman Old Style" w:hAnsi="Bookman Old Style"/>
          <w:spacing w:val="20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 сентябр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/5-1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создании постоянной комиссии Городского Совета </w:t>
      </w:r>
    </w:p>
    <w:p>
      <w:pPr>
        <w:pStyle w:val="Normal"/>
        <w:jc w:val="center"/>
        <w:rPr/>
      </w:pPr>
      <w:r>
        <w:rPr>
          <w:szCs w:val="26"/>
        </w:rPr>
        <w:t>по городскому хозяйств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38 Устава муниципального образования город Норильск, Городской Сов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Создать постоянную комиссию Городского Совета по городскому хозяйству в количестве 25 (двадцати пяти) депутатов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ндрушко Михаил Михайлович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орбунов Александр Анатоль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убров Дмитрий Владимир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Енчик Геннадий Геннадь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зосимов Павел Семен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минский Денис Серге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расев Дмитрий Владимир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Кармановская Наталья Владимировна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Ликинов Юрий Никола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Липин Сергей Валерь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атвеев Роман Иван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ороз Владимир Василь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изамеев Ирик Амир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обинская Надежда Григорье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анченко Сергей Никола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илюгин Олег Юрье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лотникова Наталья Алмазо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теряхин Владимир Виктор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ербин Роман Олег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корик Татьяна Василье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ломаха Леонид Антон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Туманова Елена Петров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ролочкин Владимир Александр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Цюпко Виктор Владимирович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Яшин Николай Николаевич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едседатель Городского Совета</w:t>
        <w:tab/>
        <w:tab/>
        <w:tab/>
        <w:tab/>
        <w:tab/>
        <w:t xml:space="preserve">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94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4:00Z</dcterms:created>
  <dc:creator>Маркова</dc:creator>
  <dc:description/>
  <cp:keywords/>
  <dc:language>en-US</dc:language>
  <cp:lastModifiedBy>Данько Марина Викторовна</cp:lastModifiedBy>
  <cp:lastPrinted>2014-06-27T15:05:00Z</cp:lastPrinted>
  <dcterms:modified xsi:type="dcterms:W3CDTF">2017-09-21T08:26:00Z</dcterms:modified>
  <cp:revision>7</cp:revision>
  <dc:subject/>
  <dc:title/>
</cp:coreProperties>
</file>