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5.04.2022                                           г. Норильск                                               № 166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 проведении общественных обсуждений проектной документации «Строительство автодорожного моста на 2-й водозабор через протоку реки Норильская», включая предварительные материалы оценки воздействия на окружающую сре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автодорожного моста на 2-й водозабор через протоку реки Норильская», включая предварительные материалы оценки воздействия на окружающую среду (далее – ОВОС), заказчик (инициатор) </w:t>
      </w:r>
      <w:r>
        <w:rPr>
          <w:szCs w:val="26"/>
        </w:rPr>
        <w:t>проекта – акционерное общество «Норильско</w:t>
        <w:noBreakHyphen/>
        <w:t>Таймырская энергетическая компания» (далее – АО «НТЭК») (ОГРН 1052457013476, ИНН 2457058356), исполнитель ОВОС – ООО «Научно-исследовательская лаборатория по экологии природных систем» (далее – ООО НИЛ «ЭПРИС») (ОГРН 1082468016168, ИНН 246520709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с 12.04.2022 по 11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бумажном виде с 31.03.2022 по 11.05.2022 по адресу: </w:t>
      </w:r>
      <w:r>
        <w:rPr>
          <w:color w:val="000000"/>
          <w:szCs w:val="26"/>
        </w:rPr>
        <w:t xml:space="preserve">Красноярский край, </w:t>
        <w:br/>
        <w:t>город Норильск, улица Талнахская, 20, каб. 229, в рабочие дни с 09:00 до 18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- в электронном виде с материалами по объекту </w:t>
      </w:r>
      <w:r>
        <w:rPr/>
        <w:t>государственной</w:t>
      </w:r>
      <w:r>
        <w:rPr>
          <w:szCs w:val="26"/>
        </w:rPr>
        <w:t xml:space="preserve"> экологической экспертизы, включая предварительные материалы ОВОС, на официальном сайте АО «НТЭК» https://www.oao-ntek.ru. 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:</w:t>
      </w:r>
    </w:p>
    <w:p>
      <w:pPr>
        <w:pStyle w:val="Normal"/>
        <w:ind w:right="113" w:firstLine="658"/>
        <w:jc w:val="both"/>
        <w:rPr/>
      </w:pPr>
      <w:r>
        <w:rPr/>
        <w:t xml:space="preserve">- путем направления заполненных опросных листов </w:t>
      </w:r>
      <w:r>
        <w:rPr>
          <w:szCs w:val="26"/>
        </w:rPr>
        <w:t xml:space="preserve">с 12.04.2022 по 11.05.2022 </w:t>
      </w:r>
      <w:r>
        <w:rPr>
          <w:color w:val="000000"/>
          <w:szCs w:val="26"/>
        </w:rPr>
        <w:t xml:space="preserve">по адресу: </w:t>
      </w:r>
      <w:r>
        <w:rPr>
          <w:szCs w:val="26"/>
        </w:rPr>
        <w:t>660016, г. Красноярск, ул. А. Гладкова, 64, помещение 7, ООО НИЛ «ЭПРИС»</w:t>
      </w:r>
      <w:r>
        <w:rPr/>
        <w:t>; либо по адресам электронной почты</w:t>
      </w:r>
      <w:r>
        <w:rPr>
          <w:rFonts w:eastAsia="Calibri"/>
          <w:color w:val="000000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epris@inbox.ru</w:t>
        </w:r>
      </w:hyperlink>
      <w:r>
        <w:rPr>
          <w:rFonts w:eastAsia="Calibri"/>
          <w:color w:val="000000"/>
          <w:szCs w:val="26"/>
          <w:lang w:eastAsia="en-US"/>
        </w:rPr>
        <w:t xml:space="preserve">; </w:t>
      </w:r>
      <w:r>
        <w:rPr>
          <w:lang w:val="en-US"/>
        </w:rPr>
        <w:t>dimovaks</w:t>
      </w:r>
      <w:r>
        <w:rPr/>
        <w:t>@</w:t>
      </w:r>
      <w:r>
        <w:rPr>
          <w:lang w:val="en-US"/>
        </w:rPr>
        <w:t>norilsk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>
          <w:szCs w:val="26"/>
        </w:rPr>
        <w:t xml:space="preserve">- путем внесения записей в «Журнал учета замечаний и предложений общественности» с 12.04.2022 по 11.05.2022 по </w:t>
      </w:r>
      <w:r>
        <w:rPr>
          <w:color w:val="000000"/>
          <w:szCs w:val="26"/>
        </w:rPr>
        <w:t xml:space="preserve">адресу: </w:t>
      </w:r>
      <w:r>
        <w:rPr>
          <w:rFonts w:eastAsia="Calibri"/>
          <w:color w:val="000000"/>
          <w:szCs w:val="26"/>
          <w:lang w:eastAsia="en-US"/>
        </w:rPr>
        <w:t>Красноярский край, город Норильск, улица Талнахская, 20, каб. 229, в рабочие дни с 09:00 до 18:00 по местному времени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12.04.2022 по 11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 </w:t>
      </w:r>
      <w:r>
        <w:rPr/>
        <w:t xml:space="preserve">- в бумажном виде по адресу: 663305, </w:t>
      </w:r>
      <w:r>
        <w:rPr>
          <w:szCs w:val="26"/>
        </w:rPr>
        <w:t xml:space="preserve">Красноярский край, город Норильск, </w:t>
        <w:br/>
        <w:t>ул. Севастопольская, 7, в рабочие дни с 9:00 до 18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АО «НТЭК» </w:t>
        <w:br/>
        <w:t>https://www.oao-ntek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12.04.2022 по 11.05.2022 с 09:00 до 18:00 и в течение 10 календарных дней после окончания срока общественных </w:t>
      </w:r>
      <w:r>
        <w:rPr>
          <w:szCs w:val="26"/>
        </w:rPr>
        <w:t xml:space="preserve">обсуждений </w:t>
      </w:r>
      <w:r>
        <w:rPr/>
        <w:t xml:space="preserve">в электронном виде на электронную почту </w:t>
      </w:r>
      <w:r>
        <w:rPr>
          <w:lang w:val="en-US"/>
        </w:rPr>
        <w:t>dimovaks</w:t>
      </w:r>
      <w:r>
        <w:rPr/>
        <w:t>@</w:t>
      </w:r>
      <w:r>
        <w:rPr>
          <w:lang w:val="en-US"/>
        </w:rPr>
        <w:t>norilsk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2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ris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Аня</dc:creator>
  <dc:description/>
  <cp:keywords/>
  <dc:language>en-US</dc:language>
  <cp:lastModifiedBy>Грицюк Марина Геннадьевна</cp:lastModifiedBy>
  <cp:lastPrinted>2022-03-24T15:39:00Z</cp:lastPrinted>
  <dcterms:modified xsi:type="dcterms:W3CDTF">2022-04-06T03:42:00Z</dcterms:modified>
  <cp:revision>8</cp:revision>
  <dc:subject/>
  <dc:title>РОССИЙСКАЯ ФЕДЕРАЦИЯ</dc:title>
</cp:coreProperties>
</file>