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7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05.2014</w:t>
        <w:tab/>
        <w:t xml:space="preserve">г.Норильск   </w:t>
        <w:tab/>
        <w:t xml:space="preserve">      № 127-о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3.12.2013 № 493-о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3.12.2013 № 493-орг «О проведении конкурса «Студенты – в решение проблем города» 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экспертной комиссии конкурса «Студенты в решение проблем города»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                           А.П. Митленко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6.05.2014 № 127-о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экспертной комиссии конкурса «Студенты – в решение проблем города»</w:t>
      </w:r>
    </w:p>
    <w:tbl>
      <w:tblPr>
        <w:tblW w:w="98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27"/>
      </w:tblGrid>
      <w:tr>
        <w:trPr>
          <w:trHeight w:val="115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здняков Евген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ководитель Администрации города Норильска, председатель эксперт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ар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специалист экспертно-аналитического отдела Управления экономики, планирования и экономического развития Администрации города Норильска, секретарь экспертной комиссии</w:t>
            </w:r>
          </w:p>
        </w:tc>
      </w:tr>
      <w:tr>
        <w:trPr>
          <w:trHeight w:val="494" w:hRule="atLeast"/>
        </w:trPr>
        <w:tc>
          <w:tcPr>
            <w:tcW w:w="98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эксперт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экономике и финансам</w:t>
            </w:r>
          </w:p>
        </w:tc>
      </w:tr>
      <w:tr>
        <w:trPr>
          <w:trHeight w:val="107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 Виктор Александр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Администрации города Норильска по городскому хозяйству </w:t>
            </w:r>
          </w:p>
        </w:tc>
      </w:tr>
      <w:tr>
        <w:trPr>
          <w:trHeight w:val="846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</w:tc>
      </w:tr>
      <w:tr>
        <w:trPr>
          <w:trHeight w:val="870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иколай Анатольевич</w:t>
            </w:r>
          </w:p>
        </w:tc>
        <w:tc>
          <w:tcPr>
            <w:tcW w:w="5727" w:type="dxa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общим вопросам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чик Геннадий Геннадье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Кайеркан – Начальник Кайерканского территори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вский Роман Игоре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району Талнах – Начальник Талнахского территориаль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ленко Алексей Петрович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бственности и развитию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суевич Ольга Николаевна</w:t>
            </w:r>
          </w:p>
        </w:tc>
        <w:tc>
          <w:tcPr>
            <w:tcW w:w="5727" w:type="dxa"/>
            <w:tcBorders/>
          </w:tcPr>
          <w:p>
            <w:pPr>
              <w:pStyle w:val="Style25"/>
              <w:ind w:left="-3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, планирования и экономического развития Администрации города Норильск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;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Microsoft Himalaya;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basedOn w:val="Style10"/>
    <w:qFormat/>
    <w:rPr>
      <w:color w:val="80808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2F9350FD9046E5D3F52868F1DBA3792ECF2AF953A4B2212301C37ED1E26EM7O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14:00Z</dcterms:created>
  <dc:creator>User</dc:creator>
  <dc:description/>
  <cp:keywords/>
  <dc:language>en-US</dc:language>
  <cp:lastModifiedBy>adm114</cp:lastModifiedBy>
  <cp:lastPrinted>2014-05-06T12:39:00Z</cp:lastPrinted>
  <dcterms:modified xsi:type="dcterms:W3CDTF">2014-05-06T04:40:00Z</dcterms:modified>
  <cp:revision>5</cp:revision>
  <dc:subject/>
  <dc:title/>
</cp:coreProperties>
</file>