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4678" w:leader="none"/>
          <w:tab w:val="left" w:pos="4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МИНИСТРАЦИЯ ГОРОДА НОРИЛЬСК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9"/>
          <w:tab w:val="left" w:pos="0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  <w:tab w:val="left" w:pos="7797" w:leader="none"/>
        </w:tabs>
        <w:spacing w:lineRule="auto" w:line="240" w:before="0" w:after="0"/>
        <w:ind w:right="-58" w:hanging="0"/>
        <w:rPr>
          <w:color w:val="000000"/>
        </w:rPr>
      </w:pPr>
      <w:r>
        <w:rPr>
          <w:color w:val="000000"/>
        </w:rPr>
        <w:t>07.11.2018</w:t>
        <w:tab/>
        <w:t>г. Норильск</w:t>
        <w:tab/>
        <w:tab/>
        <w:tab/>
        <w:t xml:space="preserve">     № 419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О внесении изменений в постановление Администрации города Норильска </w:t>
        <w:br/>
        <w:t xml:space="preserve">от 30.09.2014 № 535 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В целях приведения правовых актов Администрации города Норильска в области защиты населения от чрезвычайных ситуаций природного и техногенного характера в соответствие с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и Правительства Красноярского края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1"/>
      <w:r>
        <w:rPr>
          <w:rFonts w:eastAsia="Times New Roman"/>
        </w:rPr>
        <w:t xml:space="preserve">1. Внести в </w:t>
      </w:r>
      <w:r>
        <w:rPr/>
        <w:t xml:space="preserve">постановление Администрации города Норильска от 30.09.2014 </w:t>
        <w:br/>
        <w:t>№ 535 «О создании базовых пунктов временного размещения населения, пострадавшего в чрезвычайных ситуациях муниципального характера»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1.1. в наименовании </w:t>
      </w:r>
      <w:r>
        <w:rPr/>
        <w:t>Постановления слово «базовых»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2. </w:t>
      </w:r>
      <w:r>
        <w:rPr>
          <w:rFonts w:eastAsia="Times New Roman"/>
        </w:rPr>
        <w:t>по всему тексту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1.2.1. слова «базовый пункт» в соответствующих числах и падежах заменить словом «пункт» в соответствующих числах и падеж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1.2.2. слово «БПВР» заменить словом «ПВ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2. Положение о базовом пункте временного размещения населения, пострадавшего при возникновении (угрозе возникновения) чрезвычайных ситуаций муниципального характера, утвержденное </w:t>
      </w:r>
      <w:r>
        <w:rPr/>
        <w:t xml:space="preserve">Постановлением, </w:t>
      </w:r>
      <w:r>
        <w:rPr>
          <w:rFonts w:eastAsia="Times New Roman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>3.</w:t>
      </w:r>
      <w:bookmarkStart w:id="1" w:name="sub_3"/>
      <w:r>
        <w:rPr>
          <w:rFonts w:eastAsia="Times New Roman"/>
        </w:rPr>
        <w:t xml:space="preserve"> </w:t>
      </w:r>
      <w:bookmarkEnd w:id="0"/>
      <w:bookmarkEnd w:id="1"/>
      <w:r>
        <w:rPr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-3969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/>
          <w:bCs/>
        </w:rPr>
        <w:t>Глава города Норильска</w:t>
        <w:tab/>
        <w:tab/>
        <w:tab/>
        <w:tab/>
        <w:t xml:space="preserve">                           </w:t>
        <w:tab/>
        <w:t xml:space="preserve">                  Р.В. Ахметчин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к постановлению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Администрации города Норильска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от 07.11.2018 № 419</w:t>
      </w:r>
    </w:p>
    <w:p>
      <w:pPr>
        <w:pStyle w:val="Normal"/>
        <w:spacing w:lineRule="auto" w:line="240" w:before="0" w:after="0"/>
        <w:ind w:left="5580" w:hanging="0"/>
        <w:rPr/>
      </w:pPr>
      <w:r>
        <w:rPr/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УТВЕРЖДЕНО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постановлением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Администрации города Норильска</w:t>
      </w:r>
    </w:p>
    <w:p>
      <w:pPr>
        <w:pStyle w:val="Normal"/>
        <w:spacing w:lineRule="auto" w:line="240" w:before="0" w:after="0"/>
        <w:ind w:left="5580" w:hanging="0"/>
        <w:rPr/>
      </w:pPr>
      <w:r>
        <w:rPr/>
        <w:t>от 30.09.2014 № 535</w:t>
      </w:r>
    </w:p>
    <w:p>
      <w:pPr>
        <w:pStyle w:val="Normal"/>
        <w:spacing w:lineRule="auto" w:line="240" w:before="0" w:after="0"/>
        <w:ind w:left="5580" w:hanging="0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о пункте временного размещения населения, пострадавшего при возникновении чрезвычайной ситуации, а также при угрозе возникновения чрезвычайной ситуации</w:t>
      </w:r>
      <w:r>
        <w:rPr/>
        <w:t xml:space="preserve"> </w:t>
      </w:r>
      <w:r>
        <w:rPr>
          <w:b w:val="false"/>
        </w:rPr>
        <w:t xml:space="preserve">на территории муниципального образования город Норильск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Настоящее Положение определяет основные задачи, структуру </w:t>
        <w:br/>
        <w:t>и организацию работы пункта временного размещения (далее – ПВР) населения муниципального образования город Норильск, пострадавшего при угрозе возникновения, а также при возникновении чрезвычайных ситуаций муниципального характера (далее – ЧС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Основные понятия, используемые в Положени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резвычайная ситуация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Con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ЧС – это территория, на которой сложилась чрезвычайная ситуац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/>
        <w:t xml:space="preserve">пострадавшее население – часть населения, оказавшегося в зоне ЧС, пораженная либо понесшая материальные убытки в результате возникновения ЧС; </w:t>
      </w:r>
    </w:p>
    <w:p>
      <w:pPr>
        <w:pStyle w:val="Con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еобеспечение населения в ЧС –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С, </w:t>
        <w:br/>
        <w:t xml:space="preserve">на маршрутах их эвакуации и в местах размещения эвакуированных по нормам </w:t>
        <w:br/>
        <w:t>и нормативам для условий ЧС, разработанных и утвержденных в установленном порядк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очередное жизнеобеспечение населения в зоне ЧС – своевременное удовлетворение первоочередных потребностей населения в зоне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ВР является муниципальным эвакуационным органом, создается </w:t>
        <w:br/>
        <w:t xml:space="preserve">на базе муниципального образовательного учреждения (далее – МОУ) </w:t>
        <w:br/>
        <w:t>и предназначен для приема, временного размещения, учета и жизнеобеспечения пострадавшего населения, выведенного из зоны ЧС или вероятной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города Норильска ПВР присваивается индивидуальный ном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Деятельность ПВР в рамках эвакуационных мероприятий планируется </w:t>
        <w:br/>
        <w:t xml:space="preserve">и подготавливается начальником ПВР заблаговременно при повседневной деятельности, в соответствии с пунктом 2.1 настоящего Положения, и осуществляется при угрозе или возникновении ЧС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снованием для принятия решения на развертывание ПВР и проведение эвакуационных мероприятий является наличие угрозы жизни и здоровью людей, оцениваемой по заранее установленным для каждого вида опасности критериям, определенным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задачи ПВР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ВР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1. При повседневн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планирование и подготовка к осуществлению мероприятий по организованному приему населения, выводимого из зоны ЧС или вероятной Ч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разработка документации, необходимой для организации работы ПВР, в соответствии с пунктом 4.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бучение личного состава ПВР действиям по приему, учету, размещению </w:t>
        <w:br/>
        <w:t>и жизнеобеспечению эвакуированного в ПВР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ктическая отработка вопросов оповещения, сбора и функционирования ПВ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участие в учениях и тренировках, проводимых органами местного самоуправления муниципального образования город Норильск, Управлением по делам гражданской обороны и чрезвычайным ситуациям Администрации города Норильска (далее – Управление ГО и ЧС г. Норильск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поддержание помещений и имущества, предназначенных для ПВР, в рабочем состоя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2. При возникновении (угрозе возникновения) Ч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развертывание ПВР, подготовка к приему и размещению пострадавш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рганизация учета прибывающего населения и его раз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установление связи и обмен информацией с Управлением ГО и ЧС                         г. Норильска, муниципальной эвакуационной комиссией города Норильска (далее - МЭК) и комиссией по предупреждению и ликвидации чрезвычайных ситуаций и обеспечению пожарной безопасности муниципального образования город Норильск (далее – КЧС города Норильс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жизнеобеспечения пострадавшего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нформирование об обстановке прибывающего в ПВР пострадавшего насел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- представление донесений и иных сведений через Управление ГО и ЧС </w:t>
        <w:br/>
        <w:t>г. Норильска в МЭК и КЧС города Нориль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</w:rPr>
        <w:t>3. Организационная структура ПВР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Администрация ПВР состоит из начальника ПВР, заместителя начальника ПВР, коменданта и начальников групп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3.2. Начальником ПВР является директор МОУ на базе которого разворачивается ПВ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чальник ПВР своим приказом назначает из числа работников МОУ заместителя начальника ПВР, начальников групп и личный состав групп, за исключением группы охраны общественного порядка и персонала медицинского пункта. </w:t>
      </w:r>
    </w:p>
    <w:p>
      <w:pPr>
        <w:pStyle w:val="Stylet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6"/>
          <w:szCs w:val="26"/>
        </w:rPr>
        <w:t>Состав ПВ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начальник ПВР- 1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заместитель начальника ПВР - 1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комендант - 1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группа регистрации и учета населения - 4 человека (начальник группы и 3 человека личного соста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группа размещения населения - 4 человека (начальник группы и 3 человека личного соста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группа стола справок - 2 человека (начальник группы и 1 человек личного соста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группа охраны общественного порядка - 2 сотрудника ОМВД России </w:t>
        <w:br/>
        <w:t>по городу Норильс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ппа комнаты матери и ребенка - 3 человека (начальник группы и 2 человека личного соста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ий пункт - количество медперсонала определяется в соответствии с рекомендациями министерства здравоохранения Красноя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комната психологического обеспечения - 1 человек (штатный психолог МОУ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работы ПВР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1. Начальник ПВР организует разработку документов </w:t>
        <w:br/>
        <w:t>и материально – техническое обеспечение, необходимое для функционирования ПВР. Организует практическое обучение личного состава и несёт персональную ответственность за готовность ПВР к действию по пред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воей деятельности администрация ПВР подчиняется МЭК и КЧС города Норильска, взаимодействует с предприятиями и организациями, принимающими участие в обеспечении эвакуацион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3. В целях организации работы ПВР начальником ПВР при повседневной деятельности разрабатыв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- приказ руководителя МОУ о создан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ункциональные обязанности личного состава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татно-должностной спис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лендарный план дей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оповещения и с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 размещения пострадавшего населения в здании П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хема связи и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учета прибытия пострадавш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принятых и отданных распоря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азатели и информационные табли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4.4. ПВР развертывается при угрозе или возникновении ЧС по распоряжению Главы города Норильска сроком на 3 су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5. Начальник ПВР организует подготовку к развертыванию ПВР с момента получения распоряжения, в соответствии с пунктом 4.4 настоящего Положения. Время приведения в готовность не более 4 ча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FF0000"/>
        </w:rPr>
      </w:pPr>
      <w:r>
        <w:rPr/>
        <w:t>4.6. Функционирование МОУ, на базе которого развертывается ПВР, приостанавливается по решению Главы города Норильска на срок, указанный в пункте 4.4 настоящего Положения. В случае необходимости, дальнейшее размещение пострадавшего населения осуществляется в соответствии с Планом эвакуации населения муниципального образования город Норильск при угрозе или возникновении чрезвычайных ситуаций природного и техногенного характера, утвержденным председателем МЭК.</w:t>
      </w:r>
    </w:p>
    <w:p>
      <w:pPr>
        <w:pStyle w:val="ConsPlusNormal"/>
        <w:tabs>
          <w:tab w:val="clear" w:pos="709"/>
          <w:tab w:val="left" w:pos="1172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7. Для размещения медицинского пункта, комнаты психологического обеспечения и пункта питания в ПВР предусматриваются отдельные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се вопросы жизнеобеспечения пострадавшего населения начальник ПВР решает через МЭК с КЧС города Норильска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9. Жизнеобеспечение пострадавшего населения в ПВР осуществляется в соответствии с законодательством Российской Федерации, методическими рекомендациями МЧС России, а также с учетом правовых актов Администрации города Норильска, договоров и соглашений, заключенных Администрацией города Норильска с организациями.</w:t>
      </w:r>
    </w:p>
    <w:p>
      <w:pPr>
        <w:pStyle w:val="Normal"/>
        <w:autoSpaceDE w:val="false"/>
        <w:spacing w:lineRule="auto" w:line="240" w:before="0" w:after="0"/>
        <w:ind w:firstLine="8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839"/>
        <w:jc w:val="center"/>
        <w:rPr/>
      </w:pPr>
      <w:r>
        <w:rPr/>
        <w:t>5. Подготовка личного состава ПВР</w:t>
      </w:r>
    </w:p>
    <w:p>
      <w:pPr>
        <w:pStyle w:val="Normal"/>
        <w:autoSpaceDE w:val="false"/>
        <w:spacing w:lineRule="auto" w:line="240" w:before="0" w:after="0"/>
        <w:ind w:firstLine="83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39"/>
        <w:jc w:val="both"/>
        <w:rPr/>
      </w:pPr>
      <w:r>
        <w:rPr/>
        <w:t>5.1. Начальник ПВР и заместитель начальника ПВР проходят обучение и подготовку в учебно-методических центрах по ГО и ЧС или на курсах ГО МКУ «Служба спасения» города Норильска по категории «Руководители эвакуационных орган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5.2. Подготовка коменданта, руководителей и личного состава групп проводится на рабочих местах по программе </w:t>
      </w:r>
      <w:r>
        <w:rPr>
          <w:bCs/>
          <w:color w:val="000000"/>
        </w:rPr>
        <w:t xml:space="preserve">обучения работающего населения </w:t>
        <w:br/>
        <w:t xml:space="preserve">в области гражданской обороны и защиты от чрезвычайных ситуаций природного </w:t>
        <w:br/>
        <w:t xml:space="preserve">и техногенного характера, с </w:t>
      </w:r>
      <w:r>
        <w:rPr/>
        <w:t>ежегодной практической отработкой навыков действий на учениях и тренировках в составе своих организаци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Название Знак"/>
    <w:qFormat/>
    <w:rPr>
      <w:rFonts w:eastAsia="Times New Roman"/>
      <w:sz w:val="40"/>
      <w:szCs w:val="4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eastAsia="Times New Roman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0"/>
      <w:ind w:firstLine="720"/>
      <w:jc w:val="both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708" w:hanging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jc w:val="center"/>
    </w:pPr>
    <w:rPr>
      <w:rFonts w:eastAsia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1:00Z</dcterms:created>
  <dc:creator>buidakova</dc:creator>
  <dc:description/>
  <cp:keywords/>
  <dc:language>en-US</dc:language>
  <cp:lastModifiedBy>Мандрикова Лариса Юрьевна</cp:lastModifiedBy>
  <cp:lastPrinted>2018-10-15T09:49:00Z</cp:lastPrinted>
  <dcterms:modified xsi:type="dcterms:W3CDTF">2018-11-07T02:16:00Z</dcterms:modified>
  <cp:revision>7</cp:revision>
  <dc:subject/>
  <dc:title/>
</cp:coreProperties>
</file>