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02.2014                                           г. Норильск                                                 №  48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10.2009 № 4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точнения Перечня муниципальных услуг, оказываемых юридическим и физическим лицам, и Перечня муниципальных работ, финансируемых за счет средств бюджета муниципального образования города Нориль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13.10.2009 № 447 «Об утверждении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перечня муниципальных работ, финансируемых за счет средств бюджета муниципального образования город Норильск, и перечня государственных услуг,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» (далее - Постановление) следующие изменения: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Перечень муниципальных услуг, оказываемых юридическим и физическим лицам, финансируемых за счет средств бюджета муниципального образования город Норильск, утвержденный Постановлением, изложить в редакции согласно приложению 1 к настоящему постановлению.</w:t>
      </w:r>
    </w:p>
    <w:p>
      <w:pPr>
        <w:pStyle w:val="Style14"/>
        <w:numPr>
          <w:ilvl w:val="1"/>
          <w:numId w:val="2"/>
        </w:numPr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работ, финансируемых за счет средств бюджета муниципального образования город Норильск, утвержденный Постановлением, изложить в редакции согласно приложению 2 к настоящему постановлению. 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10773" w:hanging="0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>от  12.02.2014 №48</w:t>
      </w:r>
    </w:p>
    <w:p>
      <w:pPr>
        <w:pStyle w:val="Normal"/>
        <w:ind w:left="1077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7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ind w:left="10773" w:hanging="0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Норильска</w:t>
      </w:r>
    </w:p>
    <w:p>
      <w:pPr>
        <w:pStyle w:val="Normal"/>
        <w:ind w:left="107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3.10.2009 № 44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МУНИЦИПАЛЬНЫХ УСЛУГ, ОКАЗЫВАЕМЫХ ЮРИДИЧЕСКИМ И ФИЗИЧЕСКИМ ЛИЦАМ, ФИНАНСИРУЕМЫХ ЗА СЧЕТ СРЕДСТВ БЮДЖЕТА МУНИЦИПАЛЬНОГО ОБРАЗОВАНИЯ ГОРОД НОРИЛЬ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9"/>
        <w:gridCol w:w="2364"/>
        <w:gridCol w:w="2869"/>
        <w:gridCol w:w="2375"/>
        <w:gridCol w:w="1843"/>
        <w:gridCol w:w="3260"/>
      </w:tblGrid>
      <w:tr>
        <w:trPr>
          <w:tblHeader w:val="true"/>
          <w:trHeight w:val="1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Норильска, муниципальные учреждения, ответственные за предоставление услуги (заказчик услуги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требитель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нормативно-правовые акты, регламентирующие предоставление услуги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бласти формирования муниципального архива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архива муниципального образования город Норильс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Норильский городской архив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и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единиц хран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22 ст. 16 Федерального закона от 06.10.2003 № 131-ФЗ «Об общих принципах организации местного самоуправления в Российской Федерации»; </w:t>
              <w:br/>
              <w:t>2) Федеральный закон от 22.10.2004 № 125-ФЗ «Об архивном деле в Российской Федерации».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области образования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мес.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</w:t>
              <w:br/>
              <w:t>2) ст. 9 Федерального закона от 29.12.2012 № 273-ФЗ «Об образовании в Российской Федерации».</w:t>
            </w:r>
          </w:p>
        </w:tc>
      </w:tr>
      <w:tr>
        <w:trPr>
          <w:trHeight w:val="6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, реализующие общеобразовательные программы, школа-интернат, центры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5 - неогранич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. 13 ст. 16 Федерального закона от 06.10.2003 № 131-ФЗ «Об общих принципах организации местного самоуправления в Российской Федерации»;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2) ст. 9 Федерального закона от 29.12.2012 № 273-ФЗ «Об образовании в Российской Федерации»;</w:t>
              <w:br/>
              <w:t>3) Постановление Правительства РФ от 03.11.1994 № 1237 «Об утверждении типового положения о вечернем (сменном) общеобразовательном учреждении»;</w:t>
              <w:br/>
              <w:t>4) Постановление правительства РФ от 19.03.2001 №196 «Об утверждении типового положения об общеобразовательном учреждении»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5) Постановление правительства РФ от 26.06.1995 №612 «Об утверждении типового положения об общеобразовательной школе-интернате»; </w:t>
              <w:br/>
              <w:t xml:space="preserve">6) Постановление Главы города Норильска от 05.10.2007 №2546 «О функционировании и организации образовательного процесса в группах предшкольного образования в муниципальных образовательных учреждениях муниципального образования город Норильск».  </w:t>
            </w:r>
          </w:p>
        </w:tc>
      </w:tr>
      <w:tr>
        <w:trPr>
          <w:trHeight w:val="28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по дополнительным образовательным программам различн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дополнительного образования детей,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4 - 18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. 13 ст. 16 Федерального закона от 06.10.2003 № 131-ФЗ «Об общих принципах организации местного самоуправления в Российской Федерации»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2) ст. 9 Федерального закона от 29.12.2012 № 273-ФЗ «Об образовании в Российской Федерации»;                                          3)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и информационно-аналитическая поддержка муниципальных образовательных учрежд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етодически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щеобразовательных учреждений и учреждений дополнительного образования детей, подведомственных Управлению общего и дошкольного образования Администрации города Нориль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2) ст. 9 Федерального закона от 29.12.2012 № 273-ФЗ «Об образовании в Российской Федерации».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области молодежной политики</w:t>
            </w:r>
          </w:p>
        </w:tc>
      </w:tr>
      <w:tr>
        <w:trPr>
          <w:trHeight w:val="17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МДУ «Молодежный центр» (район Кайеркан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34 ст. 16 Федерального закона от 06.10.2003 № 131-ФЗ «Об общих принципах организации местного самоуправления в Российской Федерации»;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</w:t>
              <w:br/>
              <w:t>2) Устав муниципального образования город Норильск.</w:t>
            </w:r>
          </w:p>
        </w:tc>
      </w:tr>
      <w:tr>
        <w:trPr>
          <w:trHeight w:val="1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молодежной направлен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МДУ «Молодежный центр» (район Кайеркан); МБУ «Молодежный центр» (Центральный район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34 ст. 16 Федерального закона от 06.10.2003 № 131-ФЗ «Об общих принципах организации местного самоуправления в Российской Федерации»;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</w:t>
              <w:br/>
              <w:t>2) Устав муниципального образования город Норильск.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бласти культуры и искусства</w:t>
            </w:r>
          </w:p>
        </w:tc>
      </w:tr>
      <w:tr>
        <w:trPr>
          <w:trHeight w:val="2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 территории муниципального образования город Норильск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, подведомственные Управлению по делам культуры и искусства Администрации города Норильска 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, юридические лица и предприним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/количество кинозрителей/количество участников клубных формировани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. 17 ст. 16 Федерального закона от 06.10.2003 № 131-ФЗ «Об общих принципах организации местного самоуправления в Российской Федерации»;                                          2) «Основы законодательства Российской Федерации о культуре» от 09.10.1992 № 3612-1;                       3) Закон Красноярского края от 28.06.2007 № 2-190 «О культуре»;         4) Устав муниципального образования город Норильск;                              5) Решение Норильского городского Совета депутатов от 17.02.2009 № 17-407 «Об утверждении Положения об Управлении по делам культуры и искусства Администрации города Норильска»;                                          6) Уставы МУ культуры, МОУ ДОД.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 территории муниципального образования город Норильск, осуществляемого муниципальными образовательными учреждениями дополнительного образования детей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льтурного досуга на территории муниципального образования город Норильск, предоставляемого муниципальными учреждениями 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 территории муниципального образования город Норильск, предоставление кинопоказа муниципальными учреждениями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инозрителе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 территории муниципального образования город Норильск, предоставление услуг клубной деятельности муниципальными учреждениями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 территории муниципального образования город Норильск, предоставляемого музеями и галереями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 территории муниципального образования город Норильск, предоставляемого библиотечными учреждениями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, музейная деятельност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, юридические лица и предприним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18 ст. 16, п. 1 ст. 16.1 Федерального закона от 06.10.2003 № 131-ФЗ «Об общих принципах организации местного самоуправления в Российской Федерации»; </w:t>
              <w:br/>
              <w:t xml:space="preserve">2) Федеральный закон от 26.05.1996 № 54-ФЗ «О музейном фонде Российской Федерации»; </w:t>
              <w:br/>
              <w:t xml:space="preserve">3) Закон Красноярского края от 28.06.2007 № 2-190 «О культуре»; </w:t>
              <w:br/>
              <w:t xml:space="preserve">4) Устав муниципального образования город Норильск;                                    </w:t>
              <w:br/>
              <w:t xml:space="preserve">5) Решение Норильского городского Совета депутатов от 17.02.2009 № 17-407 «Об утверждении Положения об Управлении по делам культуры и искусства Администрации города Норильска»; </w:t>
              <w:br/>
              <w:t xml:space="preserve">6) Уставы МБУ «Норильская художественная галерея»; «Музей истории освоения и развития НПР»; МБУ «Кинокомплекс «Родина». </w:t>
            </w:r>
          </w:p>
        </w:tc>
      </w:tr>
      <w:tr>
        <w:trPr>
          <w:trHeight w:val="4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, комплектование библиотечных фондов библиоте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«Централизованная библиотечная система»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, юридические лица и предприним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выданных докумен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 16 ст. 16 Федерального закона от 06.10.2003 № 131-ФЗ «Об общих принципах организации местного самоуправления в Российской Федерации»;                                          2) Федеральный закон от 29.12.1994 № 78-ФЗ «О библиотечном деле»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Красноярского края от 17.05.1999 № 6-400 «О библиотечном деле в Красноярском крае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Устав муниципального образования город Норильск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Решение Норильского городского Совета депутатов от 17.02.2009 № 17-407 «Об утверждении Положения об Управлении по делам культуры и искусства Администрации города Норильска»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Устав МБУ «Централизованная библиотечная система».</w:t>
            </w:r>
          </w:p>
        </w:tc>
      </w:tr>
      <w:tr>
        <w:trPr>
          <w:trHeight w:val="31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дополнительного образования детей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4 до 18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п. 13, 17 ст. 16 Федерального закона от 06.10.2003 № 131-ФЗ «Об общих принципах организации местного самоуправления в Российской Федерации»;                                               </w:t>
              <w:br/>
              <w:t>2) ст.  9 Федерального закона от 29.12.2012 № 273-ФЗ «Об образовании в российской Федерации»;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</w:t>
              <w:br/>
              <w:t>3) Закон Красноярского края от 28.06.2007 № 2-190 «О культуре»;</w:t>
              <w:br/>
              <w:t xml:space="preserve">4) Решение Норильского городского Совета депутатов от 17.02.2009 № 17-407 «Об утверждении Положения об Управлении по делам культуры и искусства Администрации города Норильска»; </w:t>
              <w:br/>
              <w:t xml:space="preserve">5) Уставы МОУ ДОД. </w:t>
            </w:r>
          </w:p>
        </w:tc>
      </w:tr>
      <w:tr>
        <w:trPr>
          <w:trHeight w:val="14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частия творческих коллективов в международных, всероссийских, краевых и региональных фестивалях и конкурса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астники творческих коллективов в возрасте от 7 до 22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 34 ст. 16 Федерального закона от 06.10.2003 № 131-ФЗ «Об общих принципах организации местного самоуправления в Российской Федерации»;                                          </w:t>
              <w:br/>
              <w:t xml:space="preserve">2) ст.  9 Федерального закона от 29.12.2012 № 273-ФЗ «Об образовании в российской Федерации»;      </w:t>
              <w:br/>
              <w:t>3) Закон Красноярского края от 28.06.2007 № 2-190 «О культуре»;</w:t>
              <w:br/>
              <w:t xml:space="preserve">4) Устав муниципального образования город Норильск;  </w:t>
              <w:br/>
              <w:t>5) Решение Норильского городского Совета депутатов от 17.02.2009 № 17-407 «Об утверждении положения об Управлении по делам культуры и искусства Администрации города Норильска»;</w:t>
              <w:br/>
              <w:t>6) Уставы МУ культуры, МОУ ДОД.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В области физической культуры и спорта</w:t>
            </w:r>
          </w:p>
        </w:tc>
      </w:tr>
      <w:tr>
        <w:trPr>
          <w:trHeight w:val="3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в области физической культуры и спор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, подведомственные Управлению по спорту, туризму и молодежной политике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от 4 до 18 л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  <w:br/>
              <w:t xml:space="preserve">2) ст.9 Федерального закона от 29.12.2012 № 273-ФЗ «Об образовании в российской Федерации»;  </w:t>
              <w:br/>
              <w:t>3) Решение Норильского городского Совета депутатов от 16.12.2008 № 16-386 «Об утверждении Положения об Управлении по спорту, туризму и молодежной политике Администрации города Норильска»;</w:t>
              <w:br/>
              <w:t>4) Уставы МОУ ДОД «Детско-юношеские спортивные школы».</w:t>
            </w:r>
          </w:p>
        </w:tc>
      </w:tr>
      <w:tr>
        <w:trPr>
          <w:trHeight w:val="48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физкультурно-оздоровительные услуг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, подведомственные Управлению по спорту, туризму и молодежной политике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.  19 ст. 16 Федерального закона от 06.10.2003 № 131-ФЗ «Об общих принципах организации местного самоуправления в Российской Федерации»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  <w:br/>
              <w:t xml:space="preserve">2) Федеральный закон от 04.12.2007 № 329-ФЗ «О физической культуре и спорте в Российской Федерации»; </w:t>
              <w:br/>
              <w:t xml:space="preserve">3) Закон Красноярского края от 21.12.2010 № 11-5566 «О физической культуре и спорте в Красноярском крае»;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Устав муниципального образования город Норильск; </w:t>
              <w:br/>
              <w:t>5) Решение Норильского городского Совета депутатов от 16.12.2008 № 16-386 «Об утверждении положения об Управлении по спорту, туризму и молодежной политике Администрации города Норильска»;</w:t>
              <w:br/>
              <w:t xml:space="preserve">6) Уставы МУ, подведомственных Управлению по спорту, туризму и молодежной политике Администрации города Норильска. </w:t>
            </w:r>
          </w:p>
        </w:tc>
      </w:tr>
      <w:tr>
        <w:trPr>
          <w:trHeight w:val="26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спортивно-массовых мероприят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, подведомственные Управлению по спорту, туризму и молодежной политике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от 6 до 18 л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.  19 ст. 16 Федерального закона от 06.10.2003 № 131-ФЗ «Об общих принципах организации местного самоуправления в Российской Федерации»;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 xml:space="preserve">2) Федеральный закон от 04.12.2007 № 329-ФЗ «О физической культуре и спорте в Российской Федерации»; </w:t>
              <w:br/>
              <w:t>3) Закон Красноярского края от 21.12.2010 № 11-5566 «О физической культуре и спорте в Красноярском крае»;</w:t>
              <w:br/>
              <w:t>4) Уставы МОУ ДОД  «Детско-юношеские спортивные школы».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фициальных физкультурно- оздоровительных и спортивных мероприятий на территории муниципального образования город Норильс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 19 ст. 16 Федерального закона от 06.10.2003 № 131-ФЗ «Об общих принципах организации местного самоуправления в Российской Федерации»; 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         2) Федеральный закон от 04.12.2007 № 329-ФЗ «О физической культуре и спорте в Российской Федерации»;      3) Закон Красноярского края от 21.12.2010 № 11-5566 «О физической культуре и спорте в Красноярском крае»;                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Устав муниципального образования город Норильск;             5) Решение Норильского городского Совета депутатов от 16.12.2008 № 16-386 «Об утверждении положения об Управлении по спорту, туризму и молодежной политике Администрации города Норильска»; 6) Уставы МУ.</w:t>
            </w:r>
          </w:p>
        </w:tc>
      </w:tr>
      <w:tr>
        <w:trPr>
          <w:trHeight w:val="4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ощадей для проведения спортивно-массовых, культурно-досуговых и других общественных меро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, подведомственные Управлению по спорту, туризму и молодежной политике Администрации города Норильс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, находящиеся на территории муниципального образования город Норильск, клубы, федерации по видам спорта, подразделения УВД, федеральные службы, юридические лица, население и иные организации, находящиеся на территории муниципального образования город Норильск, в соответствии с действующим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т. 16 Федерального закона от 06.10.2003 № 131-ФЗ «Об общих принципах организации местного самоуправления в Российской Федерации»;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  <w:br/>
              <w:t>2) Федеральный закон от 04.12.2007 № 329-ФЗ «О физической культуре и спорте в Российской Федерации»;</w:t>
              <w:br/>
              <w:t xml:space="preserve">3) Закон Красноярского края от 21.12.2010 № 11-5566 «О физической культуре и спорте в Красноярском крае»;                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4) Устав муниципального образования город Норильск; </w:t>
              <w:br/>
              <w:t xml:space="preserve">5) Решение Норильского городского Совета депутатов от 16.12.2008 № 16-386 «Об утверждении положения об Управлении по спорту, туризму и молодежной политике Администрации города Норильска»; </w:t>
              <w:br/>
              <w:t>6) Уставы МУ, подведомственных Управлению по спорту, туризму и молодежной политике Администрации города Норильска.</w:t>
            </w:r>
          </w:p>
        </w:tc>
      </w:tr>
      <w:tr>
        <w:trPr>
          <w:trHeight w:val="37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по изучению правил дорожного движения и оказанию первой медицинской помощи пострадавшим в дорожно-транспортном происшеств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Норильский центр безопасности движения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9 классов муниципальных общеобразовательных учреждений муниципального образования город Нориль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      </w:t>
              <w:br/>
              <w:t>2) Федеральный закон от 29.12.2012 № 273-ФЗ «Об образовании в Российской Федерации»;</w:t>
              <w:br/>
              <w:t xml:space="preserve">3) Федеральный закон от 10.12.1995 №196-ФЗ «О безопасности дорожного движения»; </w:t>
              <w:br/>
              <w:t xml:space="preserve">4) Закон Российской Федерации от 07.02.1992 №2300-1 «О защите прав потребителе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обучающихся по направлению водитель автотранспортных средст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, туризму и молодежной политике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Норильский центр безопасности движения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возрасте от 14 до 18 лет муниципальных общеобразовательных учреждений муниципального образования город Нори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став МАОУ ДОД «НЦБД».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В области СМИ</w:t>
            </w:r>
          </w:p>
        </w:tc>
      </w:tr>
      <w:tr>
        <w:trPr>
          <w:trHeight w:val="14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общественно-политического издания «Заполярная правда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ИЦ «Норильские новости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, юридические лица и предприним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ов, общий тираж, пересчитанный на 8-ми поло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акон Российской Федерации от 27.12.1991 № 2124-1 «О средствах массовой информации»; </w:t>
              <w:br/>
              <w:t>2) Федеральный закон от 03.11.2006 № 174-ФЗ «Об автономных учреждениях».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 В области транспортного обслуживания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перевозок легковым, грузовым и специальным автомобильным транспортом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Автохозя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города Норильска и ее структурные   подразделения, территориальные исполнительно-распорядительные органы, Норильский городской Совет депутатов, муниципальные учреждения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еча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7 ст. 16 Федерального закона от 06.10.2003 № 131-ФЗ «Об общих принципах организации местного самоуправления в  Российской Федерации»;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  <w:br/>
              <w:t xml:space="preserve">2) Устав МБУ «Автохозяйство»            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содержания территорий, прилегающих к объектам муниципальной собствен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Автохозяйство»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муниципального образования город Норильск, Администрация города Норильска и ее структурные подразделения, территориальные исполнительно-распорядительные орган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7 ст. 16 Федерального закона от 06.10.2003 № 131-ФЗ «Об общих принципах организации местного самоуправления в  Российской Федерации»;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  <w:br/>
              <w:t xml:space="preserve">2) Устав МБУ «Автохозяйство»            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по перевозке твердобытовых отход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Автохозяйство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 </w:t>
              <w:br/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7 ст. 16 Федерального закона от 06.10.2003 № 131-ФЗ «Об общих принципах организации местного самоуправления в  Российской Федерации»;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  <w:br/>
              <w:t xml:space="preserve">2) Устав МБУ «Автохозяйство»           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 12.02.2014 №48</w:t>
      </w:r>
    </w:p>
    <w:p>
      <w:pPr>
        <w:pStyle w:val="Normal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  <w:br/>
        <w:t xml:space="preserve">к постановлению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Администрации города Норильска</w:t>
        <w:br/>
        <w:t>от 13.10.2009 № 44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РАБОТ, ФИНАНСИРУЕМЫХ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ГОРОД НОРИЛЬ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8647"/>
        <w:gridCol w:w="3015"/>
      </w:tblGrid>
      <w:tr>
        <w:trPr>
          <w:tblHeader w:val="true"/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структурные подразделения и территориальные исполнительно-распорядительные органы Администрации города Норильска, муниципальные учреждения и иные организации, ответственные за выполнение рабо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нормативно-правовые акты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 мест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моуправления в части решения вопрос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стного значения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рильский городской Совет депутатов; Администрация города Норильска; Контрольно-счетная палата муниципального образования город Норильск; Снежногорское территориальное управление Администрации города Норильск; Централизованная бухгалтерия Снежногорского территориального управления Администрации города Норильск; Кайерканское территориальное управление Администрации города Норильск; Талнахское территориальное управление Администрации города Норильск; Управление капитальных ремонтов и строительства Администрации города Норильска; Управление муниципального заказа Администрации города Норильска; Управление потребительского рынка и услуг Администрации города Норильска; Управление содействия переселению Администрации города Норильска; Финансовое управление Администрации города Норильска; Управление имущества Администрации города Норильска; Управление жилищного фонда Администрации города Норильска; Управление жилищно-коммунального хозяйства Администрации города Норильска; Аппарат, отдел опеки и централизованная бухгалтерия Управления общего и дошкольного образования Администрации города Норильска; Аппарат, централизованная бухгалтерия и хозяйственные группы Управления по делам культуры и искусства</w:t>
            </w:r>
            <w:r>
              <w:rPr>
                <w:sz w:val="22"/>
                <w:szCs w:val="22"/>
              </w:rPr>
              <w:t xml:space="preserve"> Администрации города Норильска           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т.ст. 16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16.1</w:t>
              </w:r>
            </w:hyperlink>
            <w:r>
              <w:rPr>
                <w:sz w:val="20"/>
                <w:szCs w:val="20"/>
              </w:rPr>
              <w:t xml:space="preserve"> Федерального закона от 06.10.2003 № 131-ФЗ «Об общих принципах организации мест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в Российск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ции».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ппарат и централизованная бухгалтерия Управления по спорту, туризму и молодежной политике Администрации города Норильска; Управление по делам ГО и ЧС Администрации города Норильска; МКУ «Служба спасения»                        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улично-дорож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, находящихся в  собственност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орильск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правление по содержанию и строительству автомобильных дорог города Норильска»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. 5 ст. 16</w:t>
              </w:r>
            </w:hyperlink>
            <w:r>
              <w:rPr>
                <w:sz w:val="20"/>
                <w:szCs w:val="20"/>
              </w:rPr>
              <w:t xml:space="preserve"> Федерального зак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06.10.2003 № 131-ФЗ «Об общих принципах орган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стного самоуправления в Российской Федерации»  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объекто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собственности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ые бюджетные (автономные) учреждения, Администрация города Норильска и ее структурные подразделения, территориальные исполнительно-распорядительные орган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        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питальный ремонт объектов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(автономные) учреждения, Администрация города Норильска и ее структурные подразделения и территориальные исполнительно-распорядительные орган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         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лекторного хозяйства и очистных сооружений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питальных ремонтов и строительства Администрации города Норильска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         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средств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(автономные) учреждения, Администрация города Норильска и ее структурные подразделения, территориальные исполнительно-распорядительные орган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     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питальный ремонт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ого освещения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капитальных ремонтов и строительства Администрации города Норильска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600C5CD8938E457141F4589AFDFB28BF469E49CF71576F4378CA23EC19CB26dEE" TargetMode="External"/><Relationship Id="rId4" Type="http://schemas.openxmlformats.org/officeDocument/2006/relationships/hyperlink" Target="consultantplus://offline/ref=FE6F9D41EF31E469D5591EE2986238CDEA0EC03D6A52CC032A1B1DBF463BA91C1FE66AEF844B87DA461FH" TargetMode="External"/><Relationship Id="rId5" Type="http://schemas.openxmlformats.org/officeDocument/2006/relationships/hyperlink" Target="consultantplus://offline/ref=FE6F9D41EF31E469D5591EE2986238CDEA0EC03D6A52CC032A1B1DBF463BA91C1FE66AEF844A87DE461DH" TargetMode="External"/><Relationship Id="rId6" Type="http://schemas.openxmlformats.org/officeDocument/2006/relationships/hyperlink" Target="consultantplus://offline/ref=FE6F9D41EF31E469D5591EE2986238CDEA0EC03D6A52CC032A1B1DBF463BA91C1FE66AEF874412H" TargetMode="External"/><Relationship Id="rId7" Type="http://schemas.openxmlformats.org/officeDocument/2006/relationships/hyperlink" Target="consultantplus://offline/ref=FE6F9D41EF31E469D5591EE2986238CDEA0EC03D6A52CC032A1B1DBF463BA91C1FE66AEF844A87D94619H" TargetMode="External"/><Relationship Id="rId8" Type="http://schemas.openxmlformats.org/officeDocument/2006/relationships/hyperlink" Target="consultantplus://offline/ref=FE6F9D41EF31E469D5591EE2986238CDEA0EC03D6A52CC032A1B1DBF463BA91C1FE66AEF844A87D94619H" TargetMode="External"/><Relationship Id="rId9" Type="http://schemas.openxmlformats.org/officeDocument/2006/relationships/hyperlink" Target="consultantplus://offline/ref=FE6F9D41EF31E469D5591EE2986238CDEA0EC03D6A52CC032A1B1DBF463BA91C1FE66AEF844A87D94619H" TargetMode="External"/><Relationship Id="rId10" Type="http://schemas.openxmlformats.org/officeDocument/2006/relationships/hyperlink" Target="consultantplus://offline/ref=FE6F9D41EF31E469D5591EE2986238CDEA0EC03D6A52CC032A1B1DBF463BA91C1FE66AEF844A87D94619H" TargetMode="External"/><Relationship Id="rId11" Type="http://schemas.openxmlformats.org/officeDocument/2006/relationships/hyperlink" Target="consultantplus://offline/ref=FE6F9D41EF31E469D5591EE2986238CDEA0EC03D6A52CC032A1B1DBF463BA91C1FE66AEF844A87D9461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9:00Z</dcterms:created>
  <dc:creator>User</dc:creator>
  <dc:description/>
  <cp:keywords/>
  <dc:language>en-US</dc:language>
  <cp:lastModifiedBy>adm114</cp:lastModifiedBy>
  <cp:lastPrinted>2014-02-03T09:56:00Z</cp:lastPrinted>
  <dcterms:modified xsi:type="dcterms:W3CDTF">2014-02-12T04:16:00Z</dcterms:modified>
  <cp:revision>10</cp:revision>
  <dc:subject/>
  <dc:title>РОССИЙСКАЯ ФЕДЕРАЦИЯ</dc:title>
</cp:coreProperties>
</file>