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1"/>
        <w:gridCol w:w="3229"/>
      </w:tblGrid>
      <w:tr>
        <w:trPr/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8.2018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                       от 28.01.2014 № 27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оказанию социальной помощи, утвержденный распоряжением Администрации города Норильска от 28.01.2014      № 277 (далее - Комиссия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ести из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Лютую Людмилу Анатольевн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Городилова Сергея Владимировича – заместителя начальника Управления социальной политики Администрации города Норильска, в качестве заместител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Наименование должности члена Комиссии Недбайло Елены Васильевны изложить в следующей редакции: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меститель Главы города Норильска по району Кайеркан - начальник Кайерканского территориального управления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распоряжение вступает в силу с даты его подписания и распространяет свое действие на ранее возникшие правоотношени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пространяет свое действие на правоотношения, возникшие с 11.05.201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</w:t>
        </w:r>
      </w:hyperlink>
      <w:r>
        <w:rPr>
          <w:rFonts w:cs="Times New Roman" w:ascii="Times New Roman" w:hAnsi="Times New Roman"/>
          <w:sz w:val="26"/>
          <w:szCs w:val="26"/>
        </w:rPr>
        <w:t>3 распространяет свое действие на правоотношения, возникшие с 22.09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26282F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38EAF4F13EB3117D882425FE2A57C08D377E8002D41134B182C7561E44EF37FBFACE6DAA451B664D02C92BI5w1K" TargetMode="External"/><Relationship Id="rId4" Type="http://schemas.openxmlformats.org/officeDocument/2006/relationships/hyperlink" Target="garantf1://18559486.1000" TargetMode="External"/><Relationship Id="rId5" Type="http://schemas.openxmlformats.org/officeDocument/2006/relationships/hyperlink" Target="garantf1://18559486.1000" TargetMode="External"/><Relationship Id="rId6" Type="http://schemas.openxmlformats.org/officeDocument/2006/relationships/hyperlink" Target="consultantplus://offline/ref=164609536F0FEF0CB9E1D9FA7DF7A1EBDCAA5163BFE27F14F599118D43552B39400FDA9A71D03A69F7149ACDjDf7F" TargetMode="External"/><Relationship Id="rId7" Type="http://schemas.openxmlformats.org/officeDocument/2006/relationships/hyperlink" Target="consultantplus://offline/ref=164609536F0FEF0CB9E1D9FA7DF7A1EBDCAA5163BFE27F14F599118D43552B39400FDA9A71D03A69F7149ACCjDf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1:00Z</dcterms:created>
  <dc:creator>ConsultantPlus</dc:creator>
  <dc:description/>
  <cp:keywords/>
  <dc:language>en-US</dc:language>
  <cp:lastModifiedBy>Грицюк Марина Геннадьевна</cp:lastModifiedBy>
  <cp:lastPrinted>2018-08-06T15:16:00Z</cp:lastPrinted>
  <dcterms:modified xsi:type="dcterms:W3CDTF">2018-08-07T04:52:00Z</dcterms:modified>
  <cp:revision>11</cp:revision>
  <dc:subject/>
  <dc:title/>
</cp:coreProperties>
</file>