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15</w:t>
        <w:tab/>
        <w:t xml:space="preserve">                                          г. Норильск</w:t>
        <w:tab/>
        <w:tab/>
        <w:t xml:space="preserve">                                       № 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отдельных нормативных правовых актов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ешения Норильского городского Совета депутатов                    от 16.12.2014 № 21/4-448 «О внесении изменения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23.11.2010 № 456     «Об утверждении Порядка оказания материальной помощи на погреб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08.02.2011 № 55       «О внесении изменений в постановление Администрации города Норильска от 23.11.2010 № 456 «Об утверждении Порядка оказания материальной помощи на захоронение отдельных категорий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25.06.2013 № 299     «О внесении изменений в постановление Администрации города Норильска               от 23.11.2010 № 45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05.03.2014 № 103      «О внесении изменений в постановление Администрации города Норильска                от 23.11.2010 № 45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28.10.2014 № 593 «О внесении изменений в постановление Администрации города Норильска от 23.11.2010 № 456 «Об утверждении Порядка оказания материальной помощи на погребение»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1:00Z</dcterms:created>
  <dc:creator>ConsultantPlus</dc:creator>
  <dc:description/>
  <cp:keywords/>
  <dc:language>en-US</dc:language>
  <cp:lastModifiedBy>adm114</cp:lastModifiedBy>
  <cp:lastPrinted>2015-01-19T18:44:00Z</cp:lastPrinted>
  <dcterms:modified xsi:type="dcterms:W3CDTF">2015-02-06T08:28:00Z</dcterms:modified>
  <cp:revision>5</cp:revision>
  <dc:subject/>
  <dc:title/>
</cp:coreProperties>
</file>