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12.2020</w:t>
        <w:tab/>
        <w:t xml:space="preserve">   г. Норильск</w:t>
        <w:tab/>
        <w:t xml:space="preserve">               № 65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6.07.2019 № 302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у найма жилых помещений коммерческого использования, утвержденный постановлением Администрации города Норильска от 16.07.2019 № 302, (далее – Регламент)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8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. Рекомендуемая форма Ходатайства приведена в приложении № 1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формлению Ходатайства предъявляются следующие требования: ходатайство должно быть написано текстом, поддающимся прочтению, с указанием фамилии, имени, отчества (последнее – при наличии) Заявителя - работника, членов его семьи, а также иных вселяющихся вместе с ним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тайстве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е работы Заявителя - работника с указанием полного наименовании учреждение, организации,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трудовых отношениях Заявителя - работника с указанием периода и реквизитах документа, подтверждающие трудовые отношения (нахождение на государственной должности) Заявителя – работника (номер и дата приказа (распоряжения)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семейном положении Заявителя – работника (в случае, если Заявитель – работник состоит в зарегистрированном браке, должны быть указаны дата регистрации брака и полное наименование органа, осуществившего регистрацию бр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ате рождения несовершеннолетних детей до 14 лет и полное наименование органа, осуществившего регистрацию рождения (при наличии у Заявителя – работника, членов его семьи, иных вселяющихся вместе с ним граждан несовершеннолетних детей до 14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дресе фактического проживания Заявителя – работника, членов его семьи, иных вселяющихся вместе с ним граждан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, и (или) почтового адреса, если ответ должен быть направлен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получения муниципальной услуги – в форме бумажного или электронного документ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 «в» после слов «брака Заявителя - работника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подпункт «г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5. в абзаце первом подпункта «з» слова «по месту проживания» заменить словами «по месту фактического проживания и (или) регистрации по месту житель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подпункты «д»-«л» считать подпунктами «г»-«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7. в абзаце пятнадцатом слова «в пунктах «г», «з»» заменить словами «в пунктах «ж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8. в абзаце шестнадцатом слова ««в», «г», «з» настоящего пункта» заменить словами ««в», «ж» настоящего пункт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9. в абзацах восемнадцатом, девятнадцатом слова «в подпунктах «е»» заменить словами «в подпунктах «б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9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. Рекомендуемая форма Ходатайства приведена в приложении № 2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формлению Ходатайства предъявляются следующие требования: Ходатайство должно быть написано текстом, поддающимся прочтению, с указанием фамилии, имени, отчества (последнее – при наличии) Заявителя – из числа социально нуждающихся, а также иных вселяющихся вместе с ним граждан, и подписано Заявителем – из числа социально нужд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атайстве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ате рождения несовершеннолетних детей до 14 лет и полное наименование органа, осуществившего регистрацию рождения (при наличии у Заявителя – из числа социально нуждающихся несовершеннолетних детей до 14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, и (или) почтового адреса, если ответ должен быть направлен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особ получения муниципальной услуги – в форме бумажного или электронного документ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 в абзаце десятом слова «в подпункте «в»» заменить словами «в подпунктах «б» (в отношении свидетельств о рождении несовершеннолетних детей до 14 лет, выданных компетентными органами Российской Федерации), «в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10 Административного регламента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«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. Рекомендуемая форма Ходатайства приведена в приложении № 3 к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формлению Ходатайства предъявляются следующие требования: Ходатайство должно быть написано текстом, поддающимся прочтению, с указанием фамилии, имени, отчества (последнее – при наличии) Заявителя – члена семьи участника Программы, членов его семьи и подписано Заявителем – членом семьи участника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атайстве в обязательном порядке должны быть указаны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 семейном положении Заявителя – члена семьи участника Программа (в случае, если Заявитель – член семьи участника Программы состоит в зарегистрированном браке, должны быть указаны дата регистрации брака и полное наименование органа, осуществившего регистрацию бра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ате рождения несовершеннолетних детей до 14 лет и полное наименование органа, осуществившего регистрацию рождения (при наличии у Заявителя – члена семьи участника Программы несовершеннолетних детей до 14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дресе фактического проживания Заявителя – члена семьи участника Программы и членов его семьи на территории муниципального образования город Нориль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дрес электронной почты, если ответ должен быть направлен в форме электронного документа, и (или) почтового адреса, если ответ должен быть направлен в письме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 получения муниципальной услуги – в форме бумажного или электронного докум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 «б» после слов «(для несовершеннолетних детей до 14 лет – свидетельство о рождении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одпункт «в» подпункт «в» после слов «брака Заявителя – члена семьи участника Программы» дополнить словами «, выданное компетентными органами Российской Федерации или иностранного государства (с приложением нотариально удостоверенного перевода на русский язык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в абзаце первом подпункта «з» слова «по месту проживания» заменить словами «по месту фактического проживания и (или) по регистрации по месту ж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В абзацах восемнадцатом, девятнадцатом слова «в подпунктах «д»» заменить словами «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пункт «а» пункта 2.1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Ходатайство не соответствует требованиям и (или) не содержит обязательных сведений, указанных в подпункте «а» пунктов 2.8, 2.9, 2.10 Административного регламента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пункте «д» пункта 2.12 Административного регламента слова « «и», «к» пункта 2.8 Административного регламента» заменить словами « «з», «и» пункта 2.8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одпунктах «б», «в» пункта 2.13 Административного регламента слова «(за исключением документов, указанных в </w:t>
      </w:r>
      <w:hyperlink w:anchor="sub_2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«е», «ж», </w:t>
      </w:r>
      <w:hyperlink w:anchor="sub_945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</w:t>
      </w:r>
      <w:hyperlink w:anchor="sub_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»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</w:t>
      </w:r>
      <w:hyperlink w:anchor="sub_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ж», «з», </w:t>
      </w:r>
      <w:hyperlink w:anchor="sub_945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» заменить словами «(за исключением документов, указанных в </w:t>
      </w:r>
      <w:hyperlink w:anchor="sub_2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«е», «ж», </w:t>
      </w:r>
      <w:hyperlink w:anchor="sub_945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в отношении свидетельств о рождении несовершеннолетних детей до 14 лет, выданных компетентными органами Российской Федерации), «в»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ж», «з», </w:t>
      </w:r>
      <w:hyperlink w:anchor="sub_945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ы 3.1 – 3.6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Исполнение муниципальной услуги Управлением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Ходатайства с приложенными документам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Ходатайства и приложе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едоставлении (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571"/>
      <w:r>
        <w:rPr>
          <w:rFonts w:cs="Times New Roman" w:ascii="Times New Roman" w:hAnsi="Times New Roman"/>
          <w:sz w:val="26"/>
          <w:szCs w:val="26"/>
        </w:rPr>
        <w:t>3.2. Прием и регистрация Ходатайства с приложенными документами Заявителя.</w:t>
      </w:r>
      <w:bookmarkStart w:id="1" w:name="sub_1565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исполнения административной процедуры является поступление Ходатайства в отношении Заявителя – работника в Администрацию города Норильска, Ходатайства Заявителя – из числа социально нуждающихся, Заявителя – члена семьи участника Программы в Управл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56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2.2. Прием Ходатайства в отношении Заявителя – работника и прилагаемых к нему документов осуществляется специалистом Администрации города Норильска, в отношении Заявителя – из числа социально нуждающихся, Заявителя – члена семьи участника Программы специалистом отдела приватизации и коммерческого использования жилищного фонда Управления (далее – Специалист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566"/>
      <w:bookmarkStart w:id="4" w:name="sub_156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2.3. Принятое Ходатайство подлежит регистрации в день поступления в Администрацию города Норильска (Управление) путем присвоения входящего регистрационного номера в журнале учета входящих документов, который ведется на электронном носителе. После регистрации Ходатайство в отношении Заявителя – работника и прилагаемые к нему документов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1567"/>
      <w:bookmarkStart w:id="6" w:name="sub_1568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Прием Ходатайства в отношении Заявителя – работника и прилагаемые к нему документы в Управлении осуществляется Специалис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568"/>
      <w:bookmarkStart w:id="8" w:name="sub_1569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2.4. При приеме Ходатайства с приложенными документами, предоставленными Заявителем лично, посредством почтового отправления или в форме электронных документов на адрес электронной почты Управления, через единый портал государственных и муниципальных услуг и (или) региональный портал государственных и муниципальных услуг Специалистом составляется и подписывается расписка о приеме документов по типовой форме (приложение № 7 к Административному регламенту) с обязательным указанием даты и времени приема документов, которая передается Заявителю лично в руки или направляется способом, определенным в Ходатайстве, либо, если способ получения муниципальной услуги в Ходатайстве не указан, почтовым отправлением, либо, если почтовый адрес в Ходатайстве не указан, на адрес электронной почты Заявител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569"/>
      <w:bookmarkStart w:id="10" w:name="sub_1570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3.2.5. При наличии оснований для отказа в приеме Ходатайства и документов, указанных в </w:t>
      </w:r>
      <w:hyperlink w:anchor="sub_15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>2.11, 2.13 Административного регламента, документы должны быть возвращены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570"/>
      <w:bookmarkEnd w:id="11"/>
      <w:r>
        <w:rPr>
          <w:rFonts w:cs="Times New Roman" w:ascii="Times New Roman" w:hAnsi="Times New Roman"/>
          <w:sz w:val="26"/>
          <w:szCs w:val="26"/>
        </w:rPr>
        <w:t>В случае, если Ходатайство с документами подано при личном обращении Заявителя или поступило по почте, оно возвращается Заявителю в срок не позднее     5-ти дней с даты их поступления Ходатайства в отношении Заявителя – работника в Управление, с даты регистрации Ходатайства в отношении Заявителя – из числа социально нуждающихся, Заявителя – члена семьи участника Программы в Управлении заказным почтовым отправлением с уведомлением о вручении по адресу, указанному Заявителем в Ходатайстве, с приложением письма за подписью начальника Управления с обоснованием отказа в приеме Ходатайства 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Ходатайство с документами поступило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ти дней с даты поступления в Управление Ходатайства в отношении Заявителя – работника, с даты регистрации Ходатайства в отношении Заявителя – из числа социально нуждающихся, Заявителя – члена семьи участника Программы в Управлении путем направления копии письма в электронном виде за подписью начальника Управления с обоснованием отказа в приеме Ходатайства с документами по адресу электронной почты, указанному Заявителем в Ходатайстве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ассмотрение Ходатайства и прилож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исполнения административной процедуры является поступление Ходатайства в отношении Заявителя – работника с приложенными документами и поступление их Специалисту, регистрация Ходатайства в отношении Заявителя – из числа социально нуждающихся, Заявителя -  члена семьи участника Программы с приложенными документами и поступление их Специали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Специалист рассматривает Ходатайство и приложенные к нему документы в срок не более 5-ти дней с даты поступления в отношении Заявителя – работника в Управление, с даты регистрации Ходатайства в отношении Заявителя – из числа социально нуждающихся, Заявителя – члена семьи участника Программы в Управле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По результату рассмотрения Ходатайства и приложенных документов Специалист в срок не более 5-ти дней с даты поступления в отношении Заявителя – работника в Управление, с даты регистрации Ходатайства в отношении Заявителя – из числа социального нуждающихся, Заявителя – члена семьи участника Программы в Управлении определяет наличие или отсутствие оснований для отказа в предоставлении муниципальной услуги, предусмотренных </w:t>
      </w:r>
      <w:hyperlink w:anchor="sub_5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ми «а» - «в», «д», «е» пункта 2.1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, пункта 2.12.1, </w:t>
      </w:r>
      <w:hyperlink w:anchor="sub_21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б» - «д» пункта 2.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В случае наличия оснований для отказа в предоставлении муниципальной услуги, предусмотренных в </w:t>
      </w:r>
      <w:hyperlink w:anchor="sub_5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а» - «в», «д», «е» пункта 2.1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, пункта 2.12.1, </w:t>
      </w:r>
      <w:hyperlink w:anchor="sub_21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- «д» пункта 2.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пециалист в течение 10-ти дней с даты поступления Ходатайства в отношении Заявителя – работника в Управление, с даты регистрации Ходатайства в отношении Заявителя – из числа социально нуждающихся, Заявителя – члена семьи участника Программы в Управлении осуществляет подготовку проекта Распоряжения об отказе в предоставлении жилого помещения коммерческого использования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в течение 3-х дней с даты поступления Распоряжения в Управление направляет выписку из Распоряжения за подписью начальника Управления Заявителю способом, определенным в Ходатайстве, либо, если способ получения муниципальной услуги в Ходатайстве не указан, почтовым отправлением, либо, если почтовый адрес в Ходатайстве не указан, на адрес электронной почты Заявител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 В случае отсутствия оснований для отказа в предоставлении муниципальной услуги, предусмотренных в </w:t>
      </w:r>
      <w:hyperlink w:anchor="sub_5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«а» - «в», «д», «е» пункта 2.12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дминистративного регламента, пункта 2.12.1, </w:t>
      </w:r>
      <w:hyperlink w:anchor="sub_21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- «д» пункта 2.1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и в случае, если документы, 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, «е», «ж», </w:t>
      </w:r>
      <w:hyperlink w:anchor="sub_94512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в отношении свидетельств о рождении несовершеннолетних детей до 14 лет, выданных компетентными органами Российской Федерации), «в»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ж», «з», </w:t>
      </w:r>
      <w:hyperlink w:anchor="sub_945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не были предоставлены Заявителем по собственной инициативе,  для рассмотрения Ходатайства Специалист в течение 5-ти дней с даты поступления Ходатайства в отношении Заявителя – работника в Управление, с даты регистрации Ходатайства в отношении Заявителя – из числа социально нуждающихся, Заявителя – члена семьи участника Программы в Управлении запрашивает их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рассмотрение документов, указанных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, «е», «ж», «к» пункта 2.8 Административного регламента, в </w:t>
      </w:r>
      <w:hyperlink w:anchor="sub_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в отношении свидетельств о рождении несовершеннолетних детей до 14 лет, выданных компетентными органами Российской Федерации), «в»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ж», «з», </w:t>
      </w:r>
      <w:hyperlink w:anchor="sub_945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4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2.14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, «е», «ж», «к» пункта 2.8 Административного регламента, в </w:t>
      </w:r>
      <w:hyperlink w:anchor="sub_2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в отношении свидетельств о рождении несовершеннолетних детей до 14 лет, выданных компетентными органами Российской Федерации), «в» пункта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</w:t>
      </w:r>
      <w:hyperlink w:anchor="sub_2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б» (в отношении свидетельств о рождении несовершеннолетних детей до 14 лет, выданных компетентными органами Российской Федерации), «в» (в отношении свидетельств о заключении брака, выданных компетентными органами Российской Федерации),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«ж», «з», </w:t>
      </w:r>
      <w:hyperlink w:anchor="sub_94513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к» пункта 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Рассмотрени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590"/>
      <w:bookmarkEnd w:id="12"/>
      <w:r>
        <w:rPr>
          <w:rFonts w:cs="Times New Roman" w:ascii="Times New Roman" w:hAnsi="Times New Roman"/>
          <w:sz w:val="26"/>
          <w:szCs w:val="26"/>
        </w:rPr>
        <w:t>3.6.1. Основанием для начала административной процедуры является поступление Специалисту Ходатайства с приложенными документами и документов, полученн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590"/>
      <w:bookmarkStart w:id="14" w:name="sub_159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3.6.2. По результату рассмотрения Ходатайства с приложенными документами и документов, полученных в рамках межведомственного взаимодействия, Специалист определяет наличие оснований для отказа в предоставлении муниципальной услуги, предусмотренных в подпункте «г» пункта 2.12, пункта 2.12.1, в подпункте «а» 2.12.2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591"/>
      <w:bookmarkStart w:id="16" w:name="sub_159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3.6.3. При наличии оснований для отказа в предоставлении муниципальной услуги, предусмотренных в подпункте «г» пункта 2.12, пункта 2.12.1, в подпункте «а» 2.12.2 Административного регламента, Специалист в течение 10-ти дней с даты поступления Ходатайства в отношении Заявителя – работника в Управление, с даты регистрации Ходатайства в отношении Заявителя – из числа социально нуждающихся, Заявителя – члена семьи участника Программы в Управлении осуществляет подготовку проекта Распоряжения об отказе в предоставлении жилого помещения коммерческого использования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592"/>
      <w:bookmarkStart w:id="18" w:name="sub_159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3.6.4. При отсутствии оснований для отказа в предоставлении муниципальной услуги, предусмотренных в подпункте «г» пункта 2.12, пункта 2.12.1, в подпункте «а» 2.12.2 Административного регламента, Специалист в течение 10-ти дней с даты поступления Ходатайства в отношении Заявителя – работника в Управление, с даты регистрации Ходатайства в отношении Заявителя – из числа социального нуждающихся, Заявителя – члена семьи участника Программы в Управлении осуществляет подготовку проекта Распоряжения о предоставлении жилого помещения коммерческого использования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593"/>
      <w:bookmarkStart w:id="20" w:name="sub_1594"/>
      <w:bookmarkEnd w:id="19"/>
      <w:r>
        <w:rPr>
          <w:rFonts w:cs="Times New Roman" w:ascii="Times New Roman" w:hAnsi="Times New Roman"/>
          <w:sz w:val="26"/>
          <w:szCs w:val="26"/>
        </w:rPr>
        <w:t xml:space="preserve">3.6.5. Специалист в течение 3-х дней с даты поступления Распоряжения, указанного в </w:t>
      </w:r>
      <w:hyperlink w:anchor="sub_15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6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159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в Управление направляет выписку из указанного Распоряжения Заявителю способом, определенным в Ходатайстве, либо, если способ получения муниципальной услуги в Ходатайстве не указан, почтовым оправлением, либо, если почтовый адрес в Ходатайстве не указан, на адрес электронной почты Заявителя в форме электронного документа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Пункты 3.7 – 3.7.5 Административного регламента исключи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ы 3.8 – 3.17.1 Административного регламента считать пунктами 3.7 – 3.16.1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риложение № 1 Регламента изложить в редакции согласно приложению № 1 к настоящему постановлению (прилагаетс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риложение № 2 Регламента изложить в редакции согласно приложению № 2 к настоящему постановлению (прилагается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594"/>
      <w:r>
        <w:rPr>
          <w:rFonts w:cs="Times New Roman" w:ascii="Times New Roman" w:hAnsi="Times New Roman"/>
          <w:sz w:val="26"/>
          <w:szCs w:val="26"/>
        </w:rPr>
        <w:t xml:space="preserve">1.12. Приложение № 3 Регламента изложить в редакции согласно приложению № 3 к настоящему постановлению (прилагается). 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01.01.2021.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№ 1 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17.12.2020 № 658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sz w:val="26"/>
        </w:rPr>
        <w:t xml:space="preserve">в постановление 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  <w:sz w:val="26"/>
        </w:rPr>
        <w:t>Администрации города Норильска от 16.07.2019 № 302»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коммерческого </w:t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по договору найма жилых помещений 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жилого помещения коммерческого использования Заявителю – работник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73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жилого помещения 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жилого помещения коммерческого использования муниципального жилищного фонда муниципального образования город Норильск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.И.О. (последнее – при наличии) работника  с указанием его прежних фамилии, имени, отчества (последнее –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щемуся работником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, организации, предприятия и.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состоит в трудовых отно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 работника (служащег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учреждения, организации, предприятия и т.д.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указывается дата с которой работник (служащий) состоит в трудовых отношениях </w:t>
      </w:r>
      <w:r>
        <w:rPr>
          <w:rFonts w:cs="Times New Roman" w:ascii="Times New Roman" w:hAnsi="Times New Roman"/>
          <w:sz w:val="26"/>
          <w:szCs w:val="26"/>
        </w:rPr>
        <w:t>Основание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казывается наименование документа и его реквизиты, подтверждающего наличие трудовых отношений (приказ, распоряжение и т.д.)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(не состоит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работник  состоит в зарегистрированном браке)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е, которые будут вселяться совместно с работником в жилое помещение коммерческ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а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пруг (-а), несовершеннолетние дети работника которые не будут вселяться в жилое помещение коммерческого использова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17.12.2020 № 658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sz w:val="26"/>
        </w:rPr>
        <w:t xml:space="preserve">в постановление 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sz w:val="26"/>
        </w:rPr>
        <w:t>Администрации города Норильска от 16.07.2019 № 302»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коммерческого 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по договору найма жилых помещений 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жилого помещения коммерческого использования Заявителю – из числа социально нуждающихс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97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у Управления жилищного фон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начальника управ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Ф.И.О. (отчество - при наличии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________________  р-он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____________ кв.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 почта 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жилого помещения 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ссмотреть вопрос о предоставлении жилого помещения коммерческого использования муниципального жилищного фонда муниципального образования город Норильск как гражданину, находящемуся в трудной жизненной ситуации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есовершеннолетних детей до 14 лет 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амилия, имя, отчество (последнее – при наличии), дата рождения, место рождения, дата выдачи и номер свидетельства о рождения с указанием органа выдавшего свидетельство о рождении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№ 3 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 от 17.12.2020 № 658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  <w:r>
        <w:rPr>
          <w:rFonts w:cs="Times New Roman" w:ascii="Times New Roman" w:hAnsi="Times New Roman"/>
          <w:sz w:val="26"/>
        </w:rPr>
        <w:t xml:space="preserve">в постановление 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6"/>
        </w:rPr>
        <w:t>Администрации города Норильска от 16.07.2019 № 302»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жилищного фонда коммерческого 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по договору найма жилых помещений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ая форм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одатайства о предоставлении жилого помещения коммерческого использования Заявителю – члену семьи участника Программы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жилищного фон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 начальника упра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.И.О. (отчество - при наличии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  р-он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____________ кв.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. почта 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жилого помещения коммерческого использов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рассмотреть вопрос о предоставлении мне жилого помещения по адресу: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найма жилого помещения коммерческого использова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указать Ф.И.О. участника Программы и степень родства с ни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    подпрограммы «Улучшение    жилищных    условий   отдельных категорий  граждан, проживающих  на  территории  Красноярского  края» на соответствующий  финансовый  год 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 «Создание  условий  для  обеспечения  доступным и комфортным жильем граждан  Красноярского  края», 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Красноярского края от 30.09.2013 № 514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ю (не состою) в зарегистрированном браке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ак зарегистрирован (в случае, если Заявитель состоит в зарегистрированном браке)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регистрации брака, полное наименование органа осуществившего регистрацию брака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упруге, несовершеннолетних детях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 (последнее – при наличии), число, месяц, год рождения, место рождения (для детей до 14 лет – дата выдачи свидетельства о рождении и полное наименование органа, осуществившего выдачу свидетельство о рождении)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 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орма предоставления (бумажная или электронная форма и способ доставки/получения (почтовым отправлением или на адрес электронной почты)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557610.1000" TargetMode="External"/><Relationship Id="rId4" Type="http://schemas.openxmlformats.org/officeDocument/2006/relationships/hyperlink" Target="garantf1://18557610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0:00Z</dcterms:created>
  <dc:creator>User</dc:creator>
  <dc:description/>
  <cp:keywords/>
  <dc:language>en-US</dc:language>
  <cp:lastModifiedBy>Грицюк Марина Геннадьевна</cp:lastModifiedBy>
  <cp:lastPrinted>2020-12-17T13:56:00Z</cp:lastPrinted>
  <dcterms:modified xsi:type="dcterms:W3CDTF">2020-12-17T07:04:00Z</dcterms:modified>
  <cp:revision>19</cp:revision>
  <dc:subject/>
  <dc:title/>
</cp:coreProperties>
</file>