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3.2020                                             г. Норильск                                                    №11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распоряжения Администрации города Норильск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№1971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4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4. В целях определения общего объема временных рабочих мест для безработных граждан на очередной финансовый год рекомендовать краевому государственному казенному учреждению «Центр занятости населения города Норильска» с 1 июня до 1 августа текущего года осуществлять сбор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одателей по форме и с приложением документов согласно приложению 1 к настоящему Положению, после чего до 5 августа текущего года направлять все заявки разработчику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Управлению экономики Администрации города Норильска (далее - Управление экономик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, не соответствующие утвержденной форме и (или) поступившие после 1 августа текущего года, на заседание Комиссии, которое проводится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вынося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11 Положения после слов «председателем Комиссии» дополнить словами «, членами Коми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12 Положения после слова «деятельности» дополнить словом «Коми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3.13 Положения слово «бюджетным» заменить словом «казенным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В</w:t>
      </w:r>
      <w:r>
        <w:rPr>
          <w:rFonts w:cs="Times New Roman" w:ascii="Times New Roman" w:hAnsi="Times New Roman"/>
          <w:sz w:val="26"/>
          <w:szCs w:val="26"/>
        </w:rPr>
        <w:t xml:space="preserve">нести в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рассмотрению заявок работодателей на организацию оплачиваемых общественных работ для муниципальных нужд, утвержденный распоряжением Администрации города Норильска от 27.05.2016 № 2474 (далее – Состав комиссии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вести в Состав комиссии Бабурину Светлану Викторовну – директора муниципального казенного учреждения «Управление социальной политики», в качестве члена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61F950D7FFE525C8D021BEFA515B0889ADE8040F4365839AEE635D0EB8F22D34829484D03E87F30E1FD6806AE2BCAD0D9F91C6CA40C7222D71BD90w0Q8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9:00Z</dcterms:created>
  <dc:creator>ConsultantPlus</dc:creator>
  <dc:description/>
  <cp:keywords/>
  <dc:language>en-US</dc:language>
  <cp:lastModifiedBy>Грицюк Марина Геннадьевна</cp:lastModifiedBy>
  <cp:lastPrinted>2020-03-05T14:09:00Z</cp:lastPrinted>
  <dcterms:modified xsi:type="dcterms:W3CDTF">2020-03-13T05:20:00Z</dcterms:modified>
  <cp:revision>11</cp:revision>
  <dc:subject/>
  <dc:title>РОССИЙСКАЯ ФЕДЕРАЦИЯ</dc:title>
</cp:coreProperties>
</file>