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4.10.2017</w:t>
        <w:tab/>
        <w:t xml:space="preserve">  г. Норильск</w:t>
        <w:tab/>
        <w:t xml:space="preserve">     №  554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аспоряжение Администрации города Норильска от 03.06.2011 № 2007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деятельностью жилищной комиссии муниципального образования город Норильск,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Пестрякова Александра Александ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 в качестве члена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асева Дмитрия Владимировича – председателя постоянной комиссии Норильского городского Совета по городскому хозяйству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именование должности члена Комиссии Недбайло Елены Васильевны изложить в следующей редакции: «Заместитель Главы города Норильска по району Кайеркан – начальник Кайерканского территориального управления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Р.В. Ахметч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43" w:right="567" w:gutter="0" w:header="709" w:top="993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1:00Z</dcterms:created>
  <dc:creator>User</dc:creator>
  <dc:description/>
  <cp:keywords/>
  <dc:language>en-US</dc:language>
  <cp:lastModifiedBy>Грицюк Марина Геннадьевна</cp:lastModifiedBy>
  <cp:lastPrinted>2017-10-03T11:58:00Z</cp:lastPrinted>
  <dcterms:modified xsi:type="dcterms:W3CDTF">2017-10-24T05:42:00Z</dcterms:modified>
  <cp:revision>5</cp:revision>
  <dc:subject/>
  <dc:title/>
</cp:coreProperties>
</file>