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 xml:space="preserve">     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                    </w:t>
            </w:r>
            <w:r>
              <w:rPr>
                <w:szCs w:val="26"/>
              </w:rPr>
              <w:t xml:space="preserve"> 2023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  <w:lang w:val="en-US"/>
              </w:rPr>
              <w:t>_____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/>
      </w:pPr>
      <w:r>
        <w:rPr>
          <w:szCs w:val="26"/>
        </w:rPr>
        <w:t>О внесении изменений в решение Норильского городского Совета депутатов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autoSpaceDE w:val="false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autoSpaceDE w:val="false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28 Устава городского округа город Норильск Красноярского края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Style16"/>
        <w:autoSpaceDE w:val="false"/>
        <w:ind w:left="0"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- Прилож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1.1. Г</w:t>
      </w:r>
      <w:r>
        <w:rPr>
          <w:rFonts w:eastAsia="Calibri"/>
          <w:szCs w:val="26"/>
          <w:lang w:eastAsia="en-US"/>
        </w:rPr>
        <w:t>рафу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 подпункта «б» пункта 16.1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/>
        <w:t>«За счет средств местного бюджета производится оплата следующих расходов: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по проезду до места проведения мероприятия и обратно в пределах территории Российской Федерации воздушным транспортом – по фактически произведенным расходам в пределах стоимости билетов экономического класса, но не более 50000 рублей;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по проезду до места проведения мероприятия и обратно в пределах территории Российской Федерации железнодорожным транспортом – по фактически произведенным расходам в пределах стоимости проездных билетов любой категории вагонов, кроме категории «СВ», но не более 12000 рублей;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>
          <w:bCs/>
        </w:rPr>
        <w:t xml:space="preserve">- по </w:t>
      </w:r>
      <w:r>
        <w:rPr/>
        <w:t>проезду и провозу багажа транспортом общего пользования, автомобильным</w:t>
      </w:r>
      <w:r>
        <w:rPr>
          <w:bCs/>
        </w:rPr>
        <w:t xml:space="preserve"> транспортом по заказу (за исключением легкового такси) от места проживания до </w:t>
      </w:r>
      <w:r>
        <w:rPr/>
        <w:t>аэропорта и обратно, от аэропорта до места проведения мероприятия (временного проживания) и обратно – по фактически произведенным расходам, но не более 3000 рублей;</w:t>
      </w:r>
    </w:p>
    <w:p>
      <w:pPr>
        <w:pStyle w:val="Normal"/>
        <w:tabs>
          <w:tab w:val="clear" w:pos="708"/>
          <w:tab w:val="left" w:pos="179" w:leader="none"/>
        </w:tabs>
        <w:ind w:firstLine="709"/>
        <w:jc w:val="both"/>
        <w:rPr/>
      </w:pPr>
      <w:r>
        <w:rPr/>
        <w:t>- по внесению страховой премии (страхового взноса) по договору добровольного страхования пассажиров при проезде участника мероприятия к месту проведения мероприятия и обратно воздушным транспортом – по фактически произведенным расходам, но не более 1000 рублей;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по внесению вступительных взносов, установленных организатором мероприятия, – по фактически произведенным расходам, но не более 5000 рублей;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по проведению лабораторных исследований на наличие новой коронавирусной инфекции COVID-19 (в случае, если организатором мероприятия установлено требование о необходимости предоставления результатов исследования) – по фактически произведенным расходам;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по найму жилого помещения при проведении мероприятия в городе Москве, городе Санкт-Петербурге – по фактически произведенным расходам, но не более 3700 рублей за каждые (в том числе неполные) сутки, при проведении мероприятия в иных населенных пунктах в пределах территории Российской Федерации – не более 2500 рублей за каждые (в том числе неполные) сутки;</w:t>
      </w:r>
    </w:p>
    <w:p>
      <w:pPr>
        <w:pStyle w:val="Normal"/>
        <w:tabs>
          <w:tab w:val="clear" w:pos="708"/>
          <w:tab w:val="left" w:pos="134" w:leader="none"/>
          <w:tab w:val="left" w:pos="179" w:leader="none"/>
        </w:tabs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/>
        <w:t>- дополнительных расходов, связанных с проживанием участников мероприятия вне постоянного места жительства (суточных), – в размере 500 рублей за каждые (в том числе неполные) сутки проживания вне места постоянного жительства в связи с участием в мероприятии, а также за каждые сутки (в том числе неполные) нахождения в пут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2. Графу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 подпункта «г» пункта 16.1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/>
        <w:t>«За счет средств местного бюджета производится оплата следующих расходов: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по проезду до места проведения мероприятия и обратно в пределах территории Российской Федерации воздушным транспортом – по фактически произведенным расходам в пределах стоимости билетов экономического класса, но не более 50000 рублей;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по проезду до места проведения мероприятия и обратно в пределах территории Российской Федерации железнодорожным транспортом – по фактически произведенным расходам в пределах стоимости проездных билетов любой категории вагонов, кроме категории «СВ», но не более 12000 рублей;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по найму жилого помещения при проведении мероприятия в городе Москве, городе Санкт-Петербурге – по фактически произведенным расходам, но не более 3700 рублей за каждые (в том числе неполные) сутки, при проведении мероприятия в иных населенных пунктах в пределах Российской Федерации – не более 2500 рублей за каждые (в том числе неполные) сутки;</w:t>
      </w:r>
    </w:p>
    <w:p>
      <w:pPr>
        <w:pStyle w:val="Normal"/>
        <w:tabs>
          <w:tab w:val="clear" w:pos="708"/>
          <w:tab w:val="left" w:pos="179" w:leader="none"/>
        </w:tabs>
        <w:autoSpaceDE w:val="false"/>
        <w:ind w:firstLine="709"/>
        <w:jc w:val="both"/>
        <w:rPr/>
      </w:pPr>
      <w:r>
        <w:rPr/>
        <w:t>- дополнительных расходов, связанных с проживанием участников мероприятия вне постоянного места жительства (суточных), – в размере 500 рублей за каждые (в том числе неполные) сутки проживания вне места постоянного жительства в связи с участием в мероприятии, а также за каждые сутки (в том числе неполные) нахождения в пути;</w:t>
      </w:r>
    </w:p>
    <w:p>
      <w:pPr>
        <w:pStyle w:val="Normal"/>
        <w:tabs>
          <w:tab w:val="clear" w:pos="708"/>
          <w:tab w:val="left" w:pos="134" w:leader="none"/>
          <w:tab w:val="left" w:pos="179" w:leader="none"/>
        </w:tabs>
        <w:autoSpaceDE w:val="false"/>
        <w:ind w:firstLine="709"/>
        <w:jc w:val="both"/>
        <w:rPr/>
      </w:pPr>
      <w:r>
        <w:rPr/>
        <w:t>- на оплату медицинского страхования участникам мероприятия при направлении на соревнования в пределах территории Российской Федерации (в случае, если организатором мероприятия установлено требование о необходимости предоставления медицинской страховки) – по фактически произведенным расходам, но не более 1000 рубле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szCs w:val="26"/>
              </w:rPr>
            </w:pPr>
            <w:r>
              <w:rPr>
                <w:bCs/>
                <w:szCs w:val="26"/>
              </w:rPr>
              <w:t>Председатель Норильского городского Совета Депутатов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</w:t>
            </w:r>
            <w:r>
              <w:rPr>
                <w:bCs/>
                <w:szCs w:val="26"/>
              </w:rPr>
              <w:t>Глава города Нориль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                </w:t>
            </w:r>
            <w:r>
              <w:rPr>
                <w:bCs/>
                <w:szCs w:val="26"/>
              </w:rPr>
              <w:t>А.А. Пестряков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right"/>
              <w:rPr>
                <w:szCs w:val="26"/>
              </w:rPr>
            </w:pPr>
            <w:r>
              <w:rPr>
                <w:bCs/>
                <w:szCs w:val="26"/>
              </w:rPr>
              <w:t>Д.В. Карасев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27:00Z</dcterms:created>
  <dc:creator>Глухарева Елена Валерьевна</dc:creator>
  <dc:description/>
  <cp:keywords/>
  <dc:language>en-US</dc:language>
  <cp:lastModifiedBy>Плотникова Александра Вячеславовна</cp:lastModifiedBy>
  <cp:lastPrinted>2023-02-10T12:46:00Z</cp:lastPrinted>
  <dcterms:modified xsi:type="dcterms:W3CDTF">2023-02-10T05:46:00Z</dcterms:modified>
  <cp:revision>20</cp:revision>
  <dc:subject/>
  <dc:title/>
</cp:coreProperties>
</file>