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4.04.2015       </w:t>
        <w:tab/>
        <w:t xml:space="preserve">                             г.Норильск</w:t>
        <w:tab/>
        <w:t xml:space="preserve">                                            № 1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</w:rPr>
        <w:t>О подготовке документации</w:t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по планировке территор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>В связи с поступлением предложения от Управления имущества Администрации города Норильска о подготовке документации по планировке территории в районе Центральном, в районе станции Голиково, район здания патологоанатомического корпуса (ПАК) муниципального образования город Норильск, на основании ст. 45, 46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3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 № 22-533, с учетом сложившейся градостроительной ситуации,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документацию по планировке территории в районе Центральном, в районе станции Голиково, район здания патологоанатомического корпуса (ПАК) муниципального образования город Норильск (далее – Проект) с учетом предложений Управления имущества Администрации города Норильск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оручить подготовку Проекта Комиссии </w:t>
      </w:r>
      <w:r>
        <w:rPr>
          <w:sz w:val="26"/>
        </w:rPr>
        <w:t>по землепользованию и застройк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постановления в адрес </w:t>
      </w:r>
      <w:r>
        <w:rPr>
          <w:sz w:val="26"/>
        </w:rPr>
        <w:t>Управления имущества Администрации города Норильска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настоящего постановл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Руководителя Администрации города Норильска                                  В.А.Калин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EW/LN/CB</dc:creator>
  <dc:description/>
  <cp:keywords>Ethan</cp:keywords>
  <dc:language>en-US</dc:language>
  <cp:lastModifiedBy>Грицюк Марина Геннадьевна</cp:lastModifiedBy>
  <cp:lastPrinted>2015-04-23T09:02:00Z</cp:lastPrinted>
  <dcterms:modified xsi:type="dcterms:W3CDTF">2015-04-24T02:26:00Z</dcterms:modified>
  <cp:revision>9</cp:revision>
  <dc:subject/>
  <dc:title>Ethan Frome</dc:title>
</cp:coreProperties>
</file>