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4.2022</w:t>
        <w:tab/>
        <w:t xml:space="preserve">    </w:t>
        <w:tab/>
        <w:tab/>
        <w:t xml:space="preserve">                  г. Норильск</w:t>
        <w:tab/>
        <w:tab/>
        <w:tab/>
        <w:t xml:space="preserve">                     № 171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2 - 2023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ей                      и теплосетевой организаций, потребителей тепловой энергии на территории муниципального образования город Норильск к работе в зимних условиях                          2022 - 2023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                                    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здать комиссию по проверке готовности к отопительному периоду                       2022-2023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,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Комисс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состав Комиссии согласно Приложению № 1.</w:t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ограмму проведения проверки готовности к отопительному периоду 2022 - 2023 годов согласно Приложению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товности к отопительному периоду 2022-2023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потребителей тепловой энергии, теплопотребляющие установки которых подключены (технологически присоединены) к системе теплоснабжения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огласно Приложению № 3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Главы города Норильск                                                                       Н.А. Тимофеев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28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spacing w:lineRule="auto" w:line="228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spacing w:lineRule="auto" w:line="228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07.04.2022 № 1717</w:t>
      </w:r>
    </w:p>
    <w:p>
      <w:pPr>
        <w:pStyle w:val="Normal"/>
        <w:shd w:fill="FFFFFF" w:val="clear"/>
        <w:spacing w:lineRule="auto" w:line="228" w:before="0" w:after="0"/>
        <w:ind w:left="5103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к отопительному периоду 2022 - 2023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28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- начальник Управления городского хозяйст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  <w:tab/>
        <w:t>- заместитель начальник Управления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>хозяйства Администрации города Норильска                   по энергетике – главный энергетик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отдела электроэнергетики и автоматизаци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технического отдела муниципального казенного учреждения «Управление жилищно-коммунальн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электроэнергетики и автоматизаци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технического отдела муниципального казенного учреждения «Управление жилищно-коммунальн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м</w:t>
      </w:r>
      <w:r>
        <w:rPr>
          <w:rFonts w:cs="Times New Roman" w:ascii="Times New Roman" w:hAnsi="Times New Roman"/>
          <w:iCs/>
          <w:sz w:val="26"/>
          <w:szCs w:val="26"/>
        </w:rPr>
        <w:t>униципального учреждения «Управление по делам гражданской обороны и чрезвычайным ситуациям Администрации города Норильск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и акционерного общества «Норильско-Таймырская энергетическая компания» (не менее 2-х представителей)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муниципального унитарного предприятия «Коммунальные объединенные системы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ь территориального подразделения по городу Норильску и Таймырскому Долго-Немецкому району Службы строительного надзора и жилищного контроля Красноярского края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PlusNonformat"/>
        <w:tabs>
          <w:tab w:val="clear" w:pos="708"/>
          <w:tab w:val="left" w:pos="1155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ь </w:t>
      </w:r>
      <w:r>
        <w:rPr>
          <w:rFonts w:cs="Times New Roman" w:ascii="Times New Roman" w:hAnsi="Times New Roman"/>
          <w:sz w:val="26"/>
          <w:szCs w:val="26"/>
        </w:rPr>
        <w:t>Енисейского управления Ростехнадзора (по согласованию).</w:t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07.04.2022 № 1717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120" w:before="0" w:after="0"/>
        <w:ind w:firstLine="709"/>
        <w:jc w:val="both"/>
        <w:rPr>
          <w:rStyle w:val="Msonormal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ведения проверки готовности к отопительному периоду 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22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-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>23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верка готовности к отопительному периоду 2022 - 2023 годов осуществляется в соответствии с настоящей программой </w:t>
      </w:r>
      <w:r>
        <w:rPr>
          <w:rFonts w:cs="Times New Roman" w:ascii="Times New Roman" w:hAnsi="Times New Roman"/>
          <w:sz w:val="26"/>
          <w:szCs w:val="26"/>
        </w:rPr>
        <w:t xml:space="preserve">комиссией по проверке готовности к отопительному периоду 2022-2023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(далее - Комиссия)</w:t>
      </w:r>
      <w:r>
        <w:rPr>
          <w:rStyle w:val="Msonormal"/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К потребителям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ъекты которых подлежат проверке,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относятся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 - потребители тепловой энерг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sonormal"/>
          <w:rFonts w:cs="Times New Roman" w:ascii="Times New Roman" w:hAnsi="Times New Roman"/>
          <w:sz w:val="26"/>
          <w:szCs w:val="26"/>
        </w:rPr>
        <w:t>В отношении многоквартирных домов проверка осуществляется путем определения соответствия требованиям, установленным Правилами оценки готовности к отопительному периоду, утвержденными приказом Министерства энергетики Российской Федерации от 12.03.2013 № 103 (далее - Правила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sonormal"/>
          <w:sz w:val="26"/>
          <w:szCs w:val="26"/>
        </w:rPr>
        <w:t>а)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sonormal"/>
          <w:sz w:val="26"/>
          <w:szCs w:val="26"/>
        </w:rPr>
        <w:t>б) лиц, являющихся собственниками жилых и нежилых помещений                                      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Срок проведения проверки определен периодом с 16 августа 2022 года                                              по 26 августа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проверке Комиссией проверяется выполнение требований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главами III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V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л. Проверка выполнения теплосетевой                         и теплоснабжающей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                    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6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ей и теплосетевой организаций к отопительному периоду Комиссией должны быть проверены                         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личие соглашения об управлении системой теплоснабжения, заключенного в порядке, установленном Федеральным законом от 27.07.2010                     № 190-ФЗ «О теплоснабжении» (далее – Закон о теплоснабжени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функционирование эксплуатационной, диспетчерской и аварийной служб,                           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ность систем приема и разгрузки топлива, топливоприготовления                                   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договоров поставки топлива, не допускающих перебоев поставки                       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ей                               и теплосетевой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3) отсутствие невыполненных в установленные сроки предписаний, влияющих на надежность работы в отопительный период, выданных </w:t>
      </w:r>
      <w:r>
        <w:rPr>
          <w:rFonts w:cs="Times New Roman" w:ascii="Times New Roman" w:hAnsi="Times New Roman"/>
          <w:sz w:val="26"/>
          <w:szCs w:val="26"/>
        </w:rPr>
        <w:t>представителем государственного энергетического надзора по Норильскому промрайону Енисейского управления Ростехнадзор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уполномоченным на осуществление муниципального контроля органом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работоспособность автоматических регуляторов при их налич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                             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состояние утепления зданий (чердаки, лестничные клетки, подвалы, двери)                    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наличие паспортов теплопотребляющих установок, принципиальных схем                  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тсутствие прямых соединений оборудования тепловых пунктов                                    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наличие собственных и (или) привлеченных ремонтных бригад                             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) проведение испытания оборудования теплопотребляющих установок                           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читается правомочной при участии в ней не менее половины состава Комиссии.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Комиссии по проведенной проверке готовности принимается открытым голосованием простым большинством голосов присутствующих членов Комиссии,</w:t>
      </w:r>
      <w:r>
        <w:rPr>
          <w:rFonts w:cs="Times New Roman" w:ascii="Times New Roman" w:hAnsi="Times New Roman"/>
          <w:sz w:val="26"/>
          <w:szCs w:val="26"/>
        </w:rPr>
        <w:t xml:space="preserve"> 50 процентов плюс один голос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 готовности к отопительному периоду 2022 - 2023 годов (далее - Паспорт готовности) (приложение № 2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и выдачи Паспортов готовности: не позднее 15 сентября 2022 года -                          для потребителей тепловой энергии, не позднее 1 ноября 2022 года -                                             для теплоснабжающей и теплосетевой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, не получившая по объектам проверки паспорт готовности до даты, установленной абзацем вторым настоящего пункта, обязана продолжить подготовку к отопительному периоду и устранение указанных в перечн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firstLine="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>Программе проведения проверки готовности к отопительному периоду 2022 - 2023 годов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2022 - 2023 годов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</w:t>
        <w:tab/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«____» _________________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города Норильска  от «__» ________ 2022 №_________ , в соответствии с утвержденной указанным распоряжением  программой проведения проверки готовности к отопительному периоду 2022 - 2023 годов, а также на основании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.07.2010 №190-ФЗ «О теплоснабжении» с «__» ______ 2022 по «__» ________ 2022 провела проверку готовности к отопительному периоду 2022 – 2023 год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становил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  <w:t>Приложение к акту проверки готовности к отопительному периоду ____/____ гг.</w:t>
      </w:r>
      <w:r>
        <w:rPr>
          <w:rStyle w:val="FootnoteAnchor"/>
          <w:rFonts w:cs="Times New Roman" w:ascii="Times New Roman" w:hAnsi="Times New Roman"/>
          <w:b/>
          <w:bCs/>
          <w:kern w:val="0"/>
          <w:sz w:val="26"/>
          <w:szCs w:val="26"/>
          <w:vertAlign w:val="superscript"/>
          <w:lang w:eastAsia="en-US"/>
        </w:rPr>
        <w:footnoteReference w:id="2"/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__» _____________ 202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грамме проведения проверки готовности к отопительному периоду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2022 - 2023 годов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22 - 2023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1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07.04.2022 №171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проверок готовности к отопительному периоду 2022 - 2023 годов теплоснабжающей организации и теплосетевой организации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2"/>
        <w:gridCol w:w="570"/>
        <w:gridCol w:w="543"/>
        <w:gridCol w:w="550"/>
        <w:gridCol w:w="539"/>
        <w:gridCol w:w="682"/>
        <w:gridCol w:w="684"/>
        <w:gridCol w:w="680"/>
        <w:gridCol w:w="677"/>
        <w:gridCol w:w="6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6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7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2.08.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.08.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5.08.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6.08.2022</w:t>
            </w:r>
          </w:p>
        </w:tc>
      </w:tr>
      <w:tr>
        <w:trPr>
          <w:trHeight w:val="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Усть-Хантайская ГЭС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АО «Норильско-Таймырская энергетическая компания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и ООО «Заполярный жилищный трес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ОО «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Заполярный ж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лищный трест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Уютный дом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Будуще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Жилкомсервис-Норильс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е «Тепловодоснабжение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709" w:gutter="0" w:header="28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Footnote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E1E1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1E1E1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18EBC69A50BD5A8EFCA0FD300E4BC75F34B1CF54412BD100341E0534DAA7EA2D5B967A0950B7D656558B0192735C0484DFDD83EFD042DFABHDFCD" TargetMode="External"/><Relationship Id="rId6" Type="http://schemas.openxmlformats.org/officeDocument/2006/relationships/hyperlink" Target="consultantplus://offline/ref=18EBC69A50BD5A8EFCA0FD300E4BC75F34B1CF54412BD100341E0534DAA7EA2D5B967A0950B7D65D558B0192735C0484DFDD83EFD042DFABHDFCD" TargetMode="External"/><Relationship Id="rId7" Type="http://schemas.openxmlformats.org/officeDocument/2006/relationships/hyperlink" Target="consultantplus://offline/ref=56B6483DD37A5BE97C2DEDE0BB777C5D5A450F3476642240A205118497X1j2J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4:00Z</dcterms:created>
  <dc:creator>user</dc:creator>
  <dc:description/>
  <cp:keywords/>
  <dc:language>en-US</dc:language>
  <cp:lastModifiedBy>Грицюк Марина Геннадьевна</cp:lastModifiedBy>
  <cp:lastPrinted>2022-03-22T14:16:00Z</cp:lastPrinted>
  <dcterms:modified xsi:type="dcterms:W3CDTF">2022-04-07T02:50:00Z</dcterms:modified>
  <cp:revision>9</cp:revision>
  <dc:subject/>
  <dc:title/>
</cp:coreProperties>
</file>