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7.2012       </w:t>
        <w:tab/>
        <w:t xml:space="preserve">                              г.Норильск</w:t>
        <w:tab/>
        <w:t xml:space="preserve">                                           №  34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2.07.2012 № 06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от хвостохранилища ТОФ до автодороги на карьер «Скальный»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подъездная автодорога от хвостохранилища ТОФ до автодороги на карьер «Скальный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1:00Z</dcterms:created>
  <dc:creator>EW/LN/CB</dc:creator>
  <dc:description/>
  <cp:keywords>Ethan</cp:keywords>
  <dc:language>en-US</dc:language>
  <cp:lastModifiedBy>adm114</cp:lastModifiedBy>
  <cp:lastPrinted>2012-07-13T13:38:00Z</cp:lastPrinted>
  <dcterms:modified xsi:type="dcterms:W3CDTF">2012-07-18T03:14:00Z</dcterms:modified>
  <cp:revision>6</cp:revision>
  <dc:subject/>
  <dc:title>Ethan Frome</dc:title>
</cp:coreProperties>
</file>