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3</w:t>
        <w:tab/>
        <w:t xml:space="preserve">  </w:t>
        <w:tab/>
        <w:tab/>
        <w:t xml:space="preserve">                   г.Норильск</w:t>
        <w:tab/>
        <w:tab/>
        <w:tab/>
        <w:t xml:space="preserve">                       №3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31.03.2010 №100 «О Порядке оплаты проезда и провоза багажа к месту использования отпуска и обратно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оплаты работникам учреждений и организаций, финансируемых из бюджета муниципального образования город Норильск, и членам их семей проезда к месту использования отпуска и обрат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рядок оплаты работникам учреждений и организаций, финансируемых из бюджета муниципального образования город Норильск, и членам их семей проезда и провоза багажа к месту использования отпуска и обратно, утвержденный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31.03.2010 №100 (далее – 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3 пункта 2.13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Заполярная правд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A4A7F2674929F072FE6098BDD9621BC9456F909F4BE271D10F5B55DF7396R6u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7:00Z</dcterms:created>
  <dc:creator>SilkinaMG</dc:creator>
  <dc:description/>
  <cp:keywords/>
  <dc:language>en-US</dc:language>
  <cp:lastModifiedBy>adm114</cp:lastModifiedBy>
  <cp:lastPrinted>2013-06-27T14:46:00Z</cp:lastPrinted>
  <dcterms:modified xsi:type="dcterms:W3CDTF">2013-07-01T02:08:00Z</dcterms:modified>
  <cp:revision>13</cp:revision>
  <dc:subject/>
  <dc:title/>
</cp:coreProperties>
</file>