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ru-RU" w:eastAsia="en-US"/>
        </w:rPr>
      </w:pPr>
      <w:r>
        <w:rPr>
          <w:lang w:val="ru-RU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9.07.2014                                              г. Норильск                                                  №  440</w:t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города Норильска                 от 14.01.2010 №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целях урегулирования отельных вопросов осуществления должностными лицами Администрации города Норильска полномоч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Внести в постановление Администрации города Норильска от 14.01.2010 № 02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1. приложение № 2 «Заместитель Руководителя Администрации города Норильска по общим вопросам» к Постановлению изложить в редакции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2. приложение № 4 «Заместитель Руководителя Администрации города Норильска по экономике и финансам» к Постановлению изложить в редакции согласно приложению №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3. в приложении № 5 «Заместитель Руководителя Администрации города Норильска по городскому хозяйству и градостроительству»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3.1. наименование изложить в следующей редакции: «Заместитель Руководителя Администрации города Норильска по городскому хозяйств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3.2. в пункте 3 слово «Автовокзал,» 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3.3. абзац шестой пункта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«- Управление энергетики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И.о. Руководителя Администрации города Норильска                              А.П. Мит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№1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.07.2014 №4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Приложение №2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ab/>
        <w:tab/>
        <w:tab/>
        <w:t>от 14.01.2010 №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ЗАМЕСТИТЕЛЬ РУКОВОДИТЕЛЯ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 ОБЩИ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Курирует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27.07.2010 №210-ФЗ «Об организации предоставления государственных и муниципальных услуг», в том числе организации предоставления муниципальных услуг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ализации Администрацией города Норильска государственных полномочий по созданию и обеспечению деятельности административных комиссий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ения рассмотрения обращений граждан Администрацией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формления уведомлений на въезд иностранных граждан на территорию муниципального образования город Норильск, для которых принимающей организацией выступает Администрация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и проведения в соответствии с нормативными правовыми актами Российской Федерации, Красноярского края, органов местного самоуправления муниципального образования город Норильск публичных мероприятий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я условий для обеспечения населения муниципального образования город Норильск услугами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и Администрацией города Норильска представитель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нформационного обеспечения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ирования и содержания муниципального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и делопроизводства и документооборота в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еспечения содержания имущества, закрепленного за Администрацией города Норильска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рганизации исполнения и контроля правовых актов органов местного самоуправления муниципального образования город Норильск, поручений в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Для решения курируемых вопросов организует взаимодействие Администрации города Норильска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делом Управления Федеральной миграционной службы России по Красноярскому краю в г. Нориль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делом в городе Норильске Управления Федеральной Службы безопасности Российской Федерации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ординирует деятельность муниципального казенного учреждения «Норильский городской архив», муниципального автономного учреждения муниципального образования город Норильск «Информационный центр «Норильские нов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Осуществляет контроль за соблюдением органами муниципального контроля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х регламентов организации и проведения проверок при осуществлении муниципального контроля в соответствии с правовым ак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Возглавляет контрактную службу Администрации города Норильска как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Выполняет иные полномочия, предусмотренные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Для выполнения указанных в пунктах 1 - 6 настоящего Приложения полномочий заместителю Руководителя Администрации города Норильска по общим вопросам подчиняются следующие структурные подразделения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правление обеспечения деятельност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правление информатизации и связ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дел обращений граждан и внешних взаимодействий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Издает распоряжения Администрации города Норильска в случаях и порядке, определенных правовыми актами Администрации города Норильска, распоряжения заместителя Руководителя Администрации города Норильска по общим вопросам по курируемым вопросам, связанным с деятельностью подчиненных ему структурных подразделений Администрации города Нори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 2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  29.07.2014 №4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ложение № 4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 14.01.2010 № 02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ru-RU" w:bidi="ar-SA"/>
        </w:rPr>
        <w:t>ЗАМЕСТИТЕЛЬ РУКОВОДИТЕЛЯ АДМИНИСТРАЦИИ ГОРОДА НОРИЛЬСКА ПО ЭКОНОМИКЕ И ФИНАН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bookmarkStart w:id="0" w:name="Par7"/>
      <w:bookmarkEnd w:id="0"/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1. Курирует следующи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вопросы по выработке стратегии социально-экономического развития территории муниципального образования город Норильск, разработке ведомственных целевых программ, муниципальных программ и программ социально-экономического развития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вопросы ценовой (тарифной) политик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вопросы бюджетно-налоговой политик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вопросы финансирования, кредитования, инвестиционной политики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вопросы бюджетного процесса (составления, рассмотрения и исполнения бюджета муниципального образования город Норильс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вопросы в области занятости населения на территори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2. Для решения курируемых вопросов организует взаимодействие Администрации города Норильска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отделением по г. Норильску Управления Федерального казначейства по Красноярскому кра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Управлением Пенсионного фонда Российской Федерации (государственным учреждением) в городе Норильске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Филиалом № 14 (Таймырский) Государственного учреждения Красноярского регионального отделения Фонда социального страхован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Норильским филиалом Красноярского краевого фонда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краевым государственным казенным учреждением «Центр занятости населения города Норильс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страховыми организациями, финансово-кредитными учреждениями (организациями), налоговыми органами, органами статистики, расположенными на территории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3. Координирует деятельность некоммерческой организации «Фонд социальной защиты населения Норильского промышленного района» (в части решения курируемых вопросов), а также иных некоммерческих организаций, созданных в форме фонда, учредителем которых является орган местного самоуправления муниципального образования город Норильск (в части их финансовой 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bookmarkStart w:id="1" w:name="Par29"/>
      <w:bookmarkEnd w:id="1"/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4. Издает распоряжения (в том числе об отмене (признании утратившими силу) и изменении ранее изданных постановлений (ненормативного характера), распоряжений Главы города Норильска, Администрации города Норильска, Руководителя Администрации города Норильска, иных должностных лиц Администрации города Норильс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об утверждении методик формирования (расчета) цен (тарифов) на продукцию, товары и услуги муниципальных учреждений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о создании коллегиальных органов в случаях и в порядке, определяемых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5. Для выполнения указанных в пунктах 1 - 4 настоящего приложения полномочий заместителю Руководителя Администрации города Норильска по экономике и финансам подчиняются следующие структурные подразделения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Финансовое управление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- Управление экономики, планирования и экономического развития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>6. Для решения курируемых вопросов участвует в работе коллегиальных органов (в том числе организует их работу в качестве председателя), создаваемых в установленном порядке в соответствии с правовыми актами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7. Помимо распоряжений, указанных в пункте 4 настоящего приложения, издает распоряжения Администрации города Норильска в случаях и порядке, определенных правовыми актами Администрации города Норильска, распоряжения заместителя Руководителя Администрации города Норильска по экономике и финансам по курируемым вопросам, связанным с деятельностью подчиненных ему структурных подразделений Администрации города Нориль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  <w:t xml:space="preserve">8. Выполняет иные полномочия, предусмотренные правовыми актами органов местного самоуправления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6"/>
      <w:lang w:val="en-US" w:bidi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40D08344708C0AAD788105B3B258F6B7CCF1B6456E14B951E1B4308EhCx1H" TargetMode="External"/><Relationship Id="rId4" Type="http://schemas.openxmlformats.org/officeDocument/2006/relationships/hyperlink" Target="consultantplus://offline/ref=3A40D08344708C0AAD788105B3B258F6B7CCF1B04F6A14B951E1B4308EhCx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4:00Z</dcterms:created>
  <dc:creator>Шавская</dc:creator>
  <dc:description/>
  <cp:keywords/>
  <dc:language>en-US</dc:language>
  <cp:lastModifiedBy>adm114</cp:lastModifiedBy>
  <cp:lastPrinted>2014-07-08T21:25:00Z</cp:lastPrinted>
  <dcterms:modified xsi:type="dcterms:W3CDTF">2014-07-29T03:28:00Z</dcterms:modified>
  <cp:revision>28</cp:revision>
  <dc:subject/>
  <dc:title/>
</cp:coreProperties>
</file>