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1.05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244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03.2013 № 1346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7.04.2013 № Ф24/13-1-5152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6.03.2013 № 1346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37 «Под гидротранспорт р.Наледная – Медный завод и строительство объектов капитального строительства: «линия ВЛ 6 кВ с кабельными эстакадами от ГПП-34 (главная понижающая подстанция) до НОВ-3 (насосная оборотного водоснабжения), водовод оборотного водоснабжения» на вид разрешенного использования «для эксплуатации гидротранспорта р.Наледная – Медный завод и строительства объектов капитального строительства: «линия ВЛ 6 кВ с кабельными эстакадами от ГПП-34 (главная понижающая подстанция) до НОВ-3 (насосная оборотного водоснабжения), водовод оборотного водоснабжения, трасса газопровода, трасса водовода», расположенного по адресу: Красноярский край, район города Норильска, район ул.Вокзальная, 9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4:00Z</dcterms:created>
  <dc:creator>Викторов</dc:creator>
  <dc:description/>
  <cp:keywords/>
  <dc:language>en-US</dc:language>
  <cp:lastModifiedBy>adm114</cp:lastModifiedBy>
  <cp:lastPrinted>2013-02-27T13:51:00Z</cp:lastPrinted>
  <dcterms:modified xsi:type="dcterms:W3CDTF">2013-05-21T02:51:00Z</dcterms:modified>
  <cp:revision>3</cp:revision>
  <dc:subject/>
  <dc:title>РОССИЙСКАЯ  ФЕДЕРАЦИЯ</dc:title>
</cp:coreProperties>
</file>