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8.04.2023</w:t>
        <w:tab/>
        <w:t>г. Норильск                                              №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24.10.2017 № 06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ешением Норильского городского Совета депутатов от 07.03.2023 № 5/6-12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структуры Администрации города Норильск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Главы города Норильска от 24.10.2017 № 06 «О межведомственной комиссии муниципального образования город Норильск по противодействию коррупции» (далее – Постановление) следующее изменени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С</w:t>
      </w:r>
      <w:r>
        <w:rPr>
          <w:rFonts w:cs="Times New Roman" w:ascii="Times New Roman" w:hAnsi="Times New Roman"/>
          <w:sz w:val="26"/>
          <w:szCs w:val="26"/>
          <w:lang w:val="ru-RU"/>
        </w:rPr>
        <w:t>остав межведомственной комиссии муниципального образования город Норильск по противодействию коррупции, утвержденный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>, изложить в редакции согласно приложению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Н.А. Тимоф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от 18.04.2023 № 26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autoSpaceDE w:val="false"/>
        <w:ind w:firstLine="5812"/>
        <w:rPr>
          <w:sz w:val="26"/>
          <w:szCs w:val="26"/>
        </w:rPr>
      </w:pPr>
      <w:r>
        <w:rPr>
          <w:sz w:val="26"/>
          <w:szCs w:val="26"/>
        </w:rPr>
        <w:t>от 24.10.2017 № 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sz w:val="26"/>
          <w:szCs w:val="26"/>
        </w:rPr>
        <w:t xml:space="preserve">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муниципального образования город Норильск по 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72"/>
        <w:gridCol w:w="4535"/>
      </w:tblGrid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ы города Норильска по общественно-политической работе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взаимодействию с правоохранительными орга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равопоряд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 по противодействию корруп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Норильского городского Совета депутатов (по согласованию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авопорядку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ерсоналу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города Норильска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экспертно-правового отдела Норильского городского Совета депутатов (по согласованию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Контрольно-счетной палаты города Норильска (по согласованию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ВД России по городу Норильску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аймырского ЛО МВД РФ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в городе Норильске УФСБ России по Красноярскому краю (по согласованию).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Я</dc:creator>
  <dc:description/>
  <cp:keywords/>
  <dc:language>en-US</dc:language>
  <cp:lastModifiedBy>Грицюк Марина Геннадьевна</cp:lastModifiedBy>
  <cp:lastPrinted>2023-04-06T12:12:00Z</cp:lastPrinted>
  <dcterms:modified xsi:type="dcterms:W3CDTF">2023-04-18T02:55:00Z</dcterms:modified>
  <cp:revision>33</cp:revision>
  <dc:subject/>
  <dc:title>РОССИЙСКАЯ ФЕДЕРАЦИЯ</dc:title>
</cp:coreProperties>
</file>