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575310" cy="18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3pt;height:14.7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</w:rPr>
        <w:t>29.10.</w:t>
      </w:r>
      <w:r>
        <w:rPr>
          <w:sz w:val="26"/>
          <w:szCs w:val="26"/>
        </w:rPr>
        <w:t xml:space="preserve">2015                  </w:t>
        <w:tab/>
        <w:t xml:space="preserve">                   г. Норильск                            </w:t>
        <w:tab/>
        <w:tab/>
        <w:t>№59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>
          <w:szCs w:val="26"/>
        </w:rPr>
        <w:t xml:space="preserve">Об утверждении плана приватизации  </w:t>
      </w:r>
    </w:p>
    <w:p>
      <w:pPr>
        <w:pStyle w:val="TextBody"/>
        <w:widowControl w:val="false"/>
        <w:rPr/>
      </w:pPr>
      <w:r>
        <w:rPr>
          <w:szCs w:val="26"/>
        </w:rPr>
        <w:t>муниципального не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/>
        <w:t xml:space="preserve">В целях увеличения доходов бюджета муниципального образования город Норильск, в соответствии с Федеральным законом от 21.12.2001 № 178-ФЗ </w:t>
        <w:br/>
        <w:t xml:space="preserve">«О приватизации государственного и муниципального имущества», Положением </w:t>
        <w:br/>
        <w:t xml:space="preserve">«О порядке приватизации муниципального имущества муниципального образования город Норильск», утвержденным решением Городского Совета муниципального образования город Норильск от 28.05.2002 № 21-241, Положением «О порядке продажи на аукционе муниципального имущества», утвержденным решением Городского Совета муниципального образования город Норильск от 25.09.2001 № 6-77, </w:t>
      </w:r>
      <w:r>
        <w:rPr>
          <w:szCs w:val="26"/>
        </w:rPr>
        <w:t xml:space="preserve">Местной </w:t>
      </w:r>
      <w:r>
        <w:rPr/>
        <w:t xml:space="preserve">программой приватизации имущества муниципального образования город Норильск на  2015 год, утвержденной решением Норильского городского Совета депутатов от 18.11.2014 № 20/4-426 (в ред. от 31.03.2015 № 23/4-482,  от 20.05.2015 № 24/4-507), </w:t>
      </w:r>
      <w:r>
        <w:rPr>
          <w:szCs w:val="26"/>
        </w:rPr>
        <w:t>руководствуясь пунктом 3.9.1.7 Положения о собственности и реализации прав собственника муниципального образования город Норильск, утвержденного решением Городского Совета муниципального образования город Норильск от 19.12.2005 № 59-834</w:t>
      </w:r>
      <w:r>
        <w:rPr/>
        <w:t xml:space="preserve">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/>
        <w:tab/>
        <w:t xml:space="preserve">1. Осуществить приватизацию муниципального недвижимого имущества, указанного в приложении к настоящему распоряжению. </w:t>
      </w:r>
    </w:p>
    <w:p>
      <w:pPr>
        <w:pStyle w:val="TextBody"/>
        <w:widowControl w:val="false"/>
        <w:rPr/>
      </w:pPr>
      <w:r>
        <w:rPr/>
        <w:tab/>
        <w:t xml:space="preserve">2. Утвердить план приватизации муниципального недвижимого имущества, указанного в пункте 1 настоящего распоряжения (прилагается). 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,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r>
        <w:rPr>
          <w:rFonts w:eastAsia="Calibri" w:cs="Times New Roman" w:ascii="Times New Roman" w:hAnsi="Times New Roman"/>
          <w:sz w:val="26"/>
          <w:szCs w:val="26"/>
        </w:rPr>
        <w:t>www.torgi.gov.ru),</w:t>
      </w:r>
      <w:r>
        <w:rPr>
          <w:rFonts w:cs="Times New Roman" w:ascii="Times New Roman" w:hAnsi="Times New Roman"/>
          <w:sz w:val="26"/>
          <w:szCs w:val="26"/>
        </w:rPr>
        <w:t xml:space="preserve"> в течение 10 дней со дня издания настоящего распоряжения.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>4. Управлению имущества Администрации города Норильска в срок до 28.10.2015, но не позднее, чем за 30 дней до дня продажи недвижимого имущества, указанного в пункте 1 настоящего распоряжения, информационное сообщение о его приватизации :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- опубликовать в газете «Заполярная правда», </w:t>
      </w:r>
    </w:p>
    <w:p>
      <w:pPr>
        <w:pStyle w:val="TextBody"/>
        <w:widowControl w:val="false"/>
        <w:ind w:firstLine="720"/>
        <w:rPr>
          <w:szCs w:val="26"/>
        </w:rPr>
      </w:pPr>
      <w:r>
        <w:rPr>
          <w:szCs w:val="26"/>
        </w:rPr>
        <w:t xml:space="preserve">-разместить на официальном сайте муниципального образования город Норильск,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стить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Calibri" w:cs="Times New Roman" w:ascii="Times New Roman" w:hAnsi="Times New Roman"/>
          <w:sz w:val="26"/>
          <w:szCs w:val="26"/>
        </w:rPr>
        <w:t>www.torgi.gov.ru).</w:t>
      </w:r>
    </w:p>
    <w:p>
      <w:pPr>
        <w:pStyle w:val="TextBody"/>
        <w:widowControl w:val="false"/>
        <w:ind w:firstLine="540"/>
        <w:rPr/>
      </w:pPr>
      <w:r>
        <w:rPr>
          <w:szCs w:val="26"/>
        </w:rPr>
        <w:t xml:space="preserve">5. Контроль исполнения пункта 4 настоящего распоряжения возложить </w:t>
        <w:br/>
        <w:t>на заместителя Руководителя Администрации города Норильска по собственности</w:t>
        <w:br/>
        <w:t xml:space="preserve">и развитию предпринимательств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Администрации города Норильска                               Е.Ю. Поздняк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3660</wp:posOffset>
                </wp:positionV>
                <wp:extent cx="2830830" cy="759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к распоряжению Администрации города Норильска             от 29.10.2015 №59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9.8pt;mso-wrap-distance-left:9pt;mso-wrap-distance-right:0pt;mso-wrap-distance-top:0pt;mso-wrap-distance-bottom:0pt;margin-top:-5.8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к распоряжению Администрации города Норильска             от 29.10.2015 №593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иватизации нежилого помещения 68, расположенного по адресу: Красноярский край, г. Норильск, </w:t>
        <w:br/>
        <w:t>р-н Центральный, ул. Хантайская, д. 39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85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3. Положение о порядке приватизации муниципального имущества муниципального образования город Норильск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6. Устав муниципального образования город Норильск, утвержденный решением Норильского городского Совета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7. Отчет об оценке рыночной стоимости нежилого помещения от 24.07.2015 № 146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8. Местная Программа приватизации имущества муниципального образования город Норильск на 2015 год, утвержденная решением Норильского городского Совета депутатов </w:t>
            </w:r>
            <w:r>
              <w:rPr/>
              <w:t xml:space="preserve">от 18.11.2014 № 20/4-426 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2.1. Нежилое помещение 68, расположенное по адресу: Красноярский край, г. Норильск, р-н Центральный,                   ул. Хантайская, д. 39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1. Нежилое помещение 68, год постройки - 1994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2. Общая площадь – 244,60 кв.м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3. Свидетельство о государственной регистрации права </w:t>
              <w:br/>
              <w:t xml:space="preserve">24 ЕИ № 228280 от 13.07.2006. </w:t>
            </w:r>
          </w:p>
        </w:tc>
      </w:tr>
      <w:tr>
        <w:trPr>
          <w:trHeight w:val="183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.5. Выписка из единого государственного реестра объектов капитального строительства от 08.08.2005 № 04:429/                       2005-7002.</w:t>
              <w:br/>
              <w:t>3.6. Условный номер 24-24-38/027/2006-131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7. Фундамент – свайный, при осмотре дефектов, просадок, нарушения прочности основных конструкций не обнаружено. 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4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 Отсутствует.</w:t>
            </w:r>
          </w:p>
        </w:tc>
      </w:tr>
      <w:tr>
        <w:trPr>
          <w:trHeight w:val="60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6.1. до 10.12.2015.</w:t>
            </w:r>
          </w:p>
        </w:tc>
      </w:tr>
      <w:tr>
        <w:trPr>
          <w:trHeight w:val="11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>
                <w:szCs w:val="26"/>
              </w:rPr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>
                <w:szCs w:val="26"/>
              </w:rPr>
              <w:t>8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9.1. </w:t>
            </w:r>
            <w:r>
              <w:rPr>
                <w:b/>
                <w:szCs w:val="26"/>
              </w:rPr>
              <w:t>4 480 000,0 (Четыре миллиона четыреста восемьдесят тысяч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0.1. </w:t>
            </w:r>
            <w:r>
              <w:rPr>
                <w:b/>
                <w:szCs w:val="26"/>
              </w:rPr>
              <w:t>224 000,0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(Двести двадцать четыре тысячи) рублей, что составляет 5,0 % 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1.1. </w:t>
            </w:r>
            <w:r>
              <w:rPr>
                <w:b/>
                <w:szCs w:val="26"/>
              </w:rPr>
              <w:t>896 000,0 (Восемьсот девяносто шесть тысячи рублей)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12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3:00Z</dcterms:created>
  <dc:creator>306-3</dc:creator>
  <dc:description/>
  <cp:keywords/>
  <dc:language>en-US</dc:language>
  <cp:lastModifiedBy>Грицюк Марина Геннадьевна</cp:lastModifiedBy>
  <cp:lastPrinted>2015-10-26T15:52:00Z</cp:lastPrinted>
  <dcterms:modified xsi:type="dcterms:W3CDTF">2015-10-29T05:58:00Z</dcterms:modified>
  <cp:revision>8</cp:revision>
  <dc:subject/>
  <dc:title/>
</cp:coreProperties>
</file>