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2 апреля 2025 года                                                                                     № 23/6-5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Норильского городского Совета депутатов 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1. В подпункте 31 пункта 2.2.3 раздела 2 главы 1 части 1 Правил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1.1. Слова «арендные права земельного участка» заменить словами «арендные права на земельный участок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1.2. После слов «уполномоченного органа,» дополнить словами «если договором аренды земельного участка не предусмотрено иное,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3. После слов ««Об обороте земель сельскохозяйственного назначения»» дополнить словами «, а также субъектов малого и среднего предпринимательства, арендующих земельные участки, включенные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2. Подпункт 32 пункта 2.2.3 раздела 2 главы 1 части 1 Правил после слов «крестьянского (фермерского) хозяйства» дополнить словами «, а также субъектов малого и среднего предпринимательства, арендующих земельные участки, включенные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», после слов «уполномоченного органа» дополнить словами «, если договором аренды земельного участка не предусмотрено иное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3. Пункт 2.2.3 раздела 2 главы 1 части 1 Правил дополнить подпунктом 34 следующего содерж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34. Арендатор земельного участка, которому такой земельный участок предоставлен в связи с предоставлением ему в аренду расположенных на таком земельном участке и находящихся в муниципальной собственности здания, сооружения, вправе с согласия арендодателя передавать свои права и обязанности по договору аренды такого земельного участка третьему лицу только в случае, если они передаются указанному третьему лицу в связи с передачей прав и обязанностей по договору аренды таких здания, сооружения.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, за исключением пункта 1.1.1 настоящего решения, вступающего в силу с 27.06.2025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.о. Главы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Н.А. Тимофе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6:00Z</dcterms:created>
  <dc:creator>Усенок</dc:creator>
  <dc:description/>
  <cp:keywords/>
  <dc:language>en-US</dc:language>
  <cp:lastModifiedBy>Гырнец Светлана Васильевна</cp:lastModifiedBy>
  <cp:lastPrinted>2024-09-04T11:24:00Z</cp:lastPrinted>
  <dcterms:modified xsi:type="dcterms:W3CDTF">2025-04-22T07:42:00Z</dcterms:modified>
  <cp:revision>16</cp:revision>
  <dc:subject/>
  <dc:title> </dc:title>
</cp:coreProperties>
</file>