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  <w:tab w:val="left" w:pos="3686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4.2019</w:t>
        <w:tab/>
        <w:t xml:space="preserve">       г. Норильск</w:t>
        <w:tab/>
        <w:tab/>
        <w:tab/>
        <w:t xml:space="preserve">                     № 13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7.12.2018 № 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технической ошибк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7.12.2018       № 519 «Об установлении размера платы за жилое помещение в муниципальном образовании город Норильск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ах 4.3, 5.3 приложения № 2 к Постановлению слова                     «- содержание общедомового прибора учета коммунальных ресурсов» заменить словами «- содержание общедомовых приборов учета тепло-, водоресурс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4.4, 5.4 приложения № 2 к Постановлению слова                     «- содержание АУТВР (автоматизированный узел тепло-, водоресурсов)» заменить словами «- содержание общедомовых приборов учёта тепло-, водоресурсов и автоматизированного теплового пун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Р.В. Ахмет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Пользователь</dc:creator>
  <dc:description/>
  <cp:keywords/>
  <dc:language>en-US</dc:language>
  <cp:lastModifiedBy>Грицюк Марина Геннадьевна</cp:lastModifiedBy>
  <cp:lastPrinted>2019-02-18T11:11:00Z</cp:lastPrinted>
  <dcterms:modified xsi:type="dcterms:W3CDTF">2019-04-04T02:15:00Z</dcterms:modified>
  <cp:revision>4</cp:revision>
  <dc:subject/>
  <dc:title>РОССИЙСКАЯ   ФЕДЕРАЦИЯ</dc:title>
</cp:coreProperties>
</file>