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4.2014 </w:t>
        <w:tab/>
        <w:t xml:space="preserve">                    г. Норильск </w:t>
        <w:tab/>
        <w:t xml:space="preserve">                    № 2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4.07.2012 № 2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изменения Административный регламент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</w:t>
        <w:br/>
        <w:t>от 24.07.2012 № 235 (далее –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2 Административного регламента после слов «(далее - Управление образования)» дополнить словами «,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- МФЦ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ункте 2.4 Административного регламента слова «составляет 8 рабочих дней со дня поступления в Управление образова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» заменить словами «не может превышать 30 календарных дней с даты регистрации заявления о предоставлении муниципальной услуги и документов, предусмотренных пунктом 2.6 настоящего Административного регламента, в Управлении образования или с даты их поступления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третий пункта 2.5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Федеральный закон от 29.12.2012 № 273-ФЗ «Об образовании в Российской Федерации»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5 Административного регламента дополнить абзацами одиннадцатым, две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иказ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о-гигиенические правила и нормы по организации обучения детей шестилетнего возраста. СанПиН 42-125-4216-86, утвержденные Главным государственным санитарным врачем СССР от 05.11.1986 № 4216-86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 шестой пункта 2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заключение психолого-медико-педагогической комиссии о готовности ребенка к обучению (далее – заключение ПМПК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2.6.1 Административного регламента после слов «ул. Кирова, 34, каб. 204, 211,» дополнить словами «специалиста МФЦ по адресу: г. Норильск, ул. Нансена, 69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2.6.5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5. Документы, указанные в пункте 2.6 настоящего Административного регламента, предоставляются Заявителем в оригиналах или заверенных надлежащим образом коп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одача заявления с приложением документов путем направления их в адрес Управления образования посредством факсимильной связи, с последующим предоставлением оригинала заявления и документов либо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абзаце третьем пункта 2.8 Административного регламента слова «медицинская справка муниципального учреждения здравоохранения» заменить словами «заключение ПМП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2.11.1 Административного регламента после слов «специалистом Управления образования» дополнить словами «, специалистом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2.11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2. При направлении документов по почте, либо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, регистрация документов не может превышать 3 рабочих дня с даты поступления документов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, заявление и документы, указанные в пункте 2.6 настоящего Административного регламента, передаются в Управление образования в срок не позднее чем через 1 рабочий день с даты их поступ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абзаце шестом пункта 2.13 Административного регламента слово «официальног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2.16 Административного регламента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 направлении документов по электронной почте или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прикрепляется скан-копия соответствующего документа или формируется электронный архив документов, 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ZIP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3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тивный регламент дополнить пунктами 2.17, 2.1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2.17. Особенность предоставления муниципальной услуги в многофункциональном центре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7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ФЦ, расположенный по адресу: Красноярский край, г. Норильск, ул. Нансена, д. 69 (телефон: (3919) 22-35-72, 22-35-55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Пункт 3.2.1 Административного регламента после слов «При поступлении документов по почте» дополнить словами «, через МФЦ, электронной почте или через единый портал государственных и муниципальных услуг и (или) региональный портал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Пункт 3.4.2 Административного регламента после слов «специалист Управления образования» дополнить словами «, специалист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16. Пункт 3.4.3 Административного регламента после слов «При направлении документов по почте» дополнить словами «, через МФЦ, электронной почте или через единый портал государственных и муниципальных услуг и (или) региональный портал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В пункте 3.5.2.1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1. 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случае, если заявление с документами поданы при личном обращении Заявителя или документы поступили по почте, они возвращаются Заявителю в срок не позднее 3 рабочих дней с даты их регистрации в Управлении образования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образования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2. Абзац четвертый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Абзац первый пункта 3.7.2 Административного регламента после слов «При направлении документов по почте» дополнить словами «, через МФЦ, электронной почте или через единый портал государственных и муниципальных услуг и (или) региональный портал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. Пункт 3.8 Административного регламента дополнить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чтовый адрес МФЦ: 663300, Красноярский край, г. Норильск, ул. Нансена, д. 69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Пункт 3.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для справок и консультаций: 8 (3919) 34-31-82, (3919) 22-35-55 (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приема Заявителей специалистом Управлен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 - с 09:00 до 17:00 (с 13:00 до 14:00 - 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ми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пятница с 10:00 до 19:00, вторник – четверг с 09:00 до 20:00, суббота с 09:00 до 18:00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1. В абзаце втором пункта 3.10 Административного регламента слова «Официальный сайт» заменить словом «Сай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2. В абзаце шестом пункта 3.12 Административного регламента после слов «электронной почты Управления образования» дополнить словами «и МФ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3. Пункт 5.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l%20Par270%20%20/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9:00Z</dcterms:created>
  <dc:creator>Таран Алла Юрьевна</dc:creator>
  <dc:description/>
  <cp:keywords/>
  <dc:language>en-US</dc:language>
  <cp:lastModifiedBy>adm114</cp:lastModifiedBy>
  <cp:lastPrinted>2014-04-24T09:28:00Z</cp:lastPrinted>
  <dcterms:modified xsi:type="dcterms:W3CDTF">2014-04-24T04:29:00Z</dcterms:modified>
  <cp:revision>13</cp:revision>
  <dc:subject/>
  <dc:title> </dc:title>
</cp:coreProperties>
</file>