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6.2014</w:t>
        <w:tab/>
        <w:t xml:space="preserve">    г.Норильск</w:t>
        <w:tab/>
        <w:t xml:space="preserve">          № 180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40"/>
        <w:rPr/>
      </w:pPr>
      <w:r>
        <w:rPr>
          <w:sz w:val="26"/>
          <w:szCs w:val="26"/>
        </w:rPr>
        <w:t xml:space="preserve">Об организации продовольственной 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ярмарки</w:t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sz w:val="26"/>
        </w:rPr>
        <w:t xml:space="preserve">постановлением Правительства Красноярского края от 11.07.2011 №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соответствии с постановлением Администрации города Норильска от 15.09.2011 №434 «О наделении полномочием на организацию ярмарок, проводимых на территории муниципального образования город Норильск», в целях поддержки, </w:t>
      </w:r>
      <w:r>
        <w:rPr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 в дни празднования Дня города Норильска и Дня металлурга</w:t>
      </w:r>
      <w:r>
        <w:rPr>
          <w:sz w:val="26"/>
        </w:rPr>
        <w:t>,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правлению потребительского рынка и услуг Администрации города Норильска (Е.С. Сапожникова)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1.1. организовать и провести 18.07.2014 – 20.07.2014 в районе пр. Ленинский, 23 продовольственную ярмарку (далее – ярмарка)</w:t>
      </w:r>
      <w:r>
        <w:rPr>
          <w:szCs w:val="26"/>
        </w:rPr>
        <w:t>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 xml:space="preserve">1.2. привлечь к участию в ярмарке </w:t>
      </w:r>
      <w:r>
        <w:rPr/>
        <w:t>субъектов малого и среднего предпринимательства</w:t>
      </w:r>
      <w:r>
        <w:rPr>
          <w:szCs w:val="26"/>
        </w:rPr>
        <w:t xml:space="preserve"> </w:t>
      </w:r>
      <w:r>
        <w:rPr/>
        <w:t>муниципального образования город Норильск, осуществляющих поставки, производство и/или реализацию продовольственных товаров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</w:t>
        <w:tab/>
        <w:t>МУП ТПО «Торгсервис» (Д.Г. Дзебисов)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1. в срок до 17.07.2014 установить торговый павильон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2. в срок до 18.07.2014 обеспечить установку ограждения территории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2.3. в срок до 18.07.2014 обеспечить подключение торговых павильонов ярмарки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2.4. 21.07.2014 произвести демонтаж торгового павильона, ограждения ярмарки. 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 xml:space="preserve">3. Управлению городского хозяйства Администрации города Норильска            (Н.А. Жигулин) организовать на территории ярмарки установку урн, контейнеров для сбора мусора. </w:t>
      </w:r>
    </w:p>
    <w:p>
      <w:pPr>
        <w:pStyle w:val="Normal"/>
        <w:spacing w:lineRule="auto" w:line="240"/>
        <w:rPr/>
      </w:pPr>
      <w:r>
        <w:rPr/>
        <w:tab/>
        <w:t xml:space="preserve">4. </w:t>
      </w:r>
      <w:r>
        <w:rPr>
          <w:sz w:val="26"/>
          <w:szCs w:val="26"/>
        </w:rPr>
        <w:t>Управлению по делам культуры и искусства Администрации города Норильска (В.В. Наумова) обеспечить организацию церемонии открытия ярмарки и звуковое сопровождение в период ее работы.</w:t>
      </w:r>
      <w:r>
        <w:rPr/>
        <w:t xml:space="preserve"> 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26"/>
          <w:szCs w:val="26"/>
        </w:rPr>
        <w:tab/>
        <w:t>5. Некоммерческой организации «Норильский городской Фонд поддержки предпринимательства» (Л.А. Соломаха) произвести финансирование расходов на организацию и проведение ярмарки за счет средств, предусмотренных основным мероприятием 4 «Обеспечение эффективной работы действующей инфраструктуры поддержки субъектов малого и среднего предпринимательства» муниципальной программы "Развитие потребительского рынка, поддержка малого и среднего предпринимательства" на 2014 - 2016 годы», утвержденной постановлением Администрации города Норильска от 21 октября 2013 г. №451, в пределах сметы затрат согласно приложению к настоящему распоряжению.</w:t>
      </w:r>
    </w:p>
    <w:p>
      <w:pPr>
        <w:pStyle w:val="Normal"/>
        <w:spacing w:lineRule="auto" w:line="240"/>
        <w:rPr>
          <w:sz w:val="26"/>
        </w:rPr>
      </w:pPr>
      <w:r>
        <w:rPr/>
        <w:tab/>
      </w:r>
      <w:r>
        <w:rPr>
          <w:sz w:val="26"/>
        </w:rPr>
        <w:t>6. Рекомендовать Отделу МВД России по городу Норильску (Г.В. Маслов)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/>
        <w:t>7.</w:t>
        <w:tab/>
      </w: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8.</w:t>
        <w:tab/>
        <w:t xml:space="preserve">Контроль исполнения пунктов 1, 5 настоящего распоряжения возложить на заместителя Руководителя Администрации города Норильска по собственности и развитию предпринимательства А.П. Митленко, пункта 3 - </w:t>
      </w:r>
      <w:r>
        <w:rPr/>
        <w:t xml:space="preserve">на заместителя Руководителя Администрации  города  Норильска по  городскому  хозяйству         В.А. Калинина,  пункта 4 - на заместителя Руководителя Администрации города Норильска по социальной политике Н.М. Коростелеву.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680" w:gutter="0" w:header="0" w:top="85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firstLine="6"/>
        <w:rPr>
          <w:sz w:val="26"/>
        </w:rPr>
      </w:pP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firstLine="6"/>
        <w:rPr>
          <w:sz w:val="26"/>
        </w:rPr>
      </w:pPr>
      <w:r>
        <w:rPr>
          <w:sz w:val="26"/>
        </w:rPr>
        <w:t>от 25.06.2014 № 180-орг</w:t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</w:rPr>
        <w:t>СМЕТА ЗАТРАТ</w:t>
        <w:br/>
      </w:r>
      <w:r>
        <w:rPr>
          <w:sz w:val="26"/>
          <w:szCs w:val="26"/>
        </w:rPr>
        <w:t xml:space="preserve">на организацию и проведение продовольственной ярмар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712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зготовление художественного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25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твержденная смета некоммерческой организации «Норильский городской Фонд поддержки предпринимательства» на 2014 год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материалов для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ГПХ на охрану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3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санитарную очистку территории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Расходы на подключение торговых павильонов ярмарки к инженерным сетям, оплату коммуналь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spacing w:lineRule="auto" w:line="240"/>
        <w:jc w:val="left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sectPr>
      <w:type w:val="nextPage"/>
      <w:pgSz w:w="11906" w:h="16838"/>
      <w:pgMar w:left="1701" w:right="567" w:gutter="0" w:header="0" w:top="85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26"/>
      <w:szCs w:val="23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43:00Z</dcterms:created>
  <dc:creator>Петрова</dc:creator>
  <dc:description/>
  <cp:keywords/>
  <dc:language>en-US</dc:language>
  <cp:lastModifiedBy>adm114</cp:lastModifiedBy>
  <cp:lastPrinted>2014-06-16T09:24:00Z</cp:lastPrinted>
  <dcterms:modified xsi:type="dcterms:W3CDTF">2014-06-25T03:02:00Z</dcterms:modified>
  <cp:revision>8</cp:revision>
  <dc:subject/>
  <dc:title> </dc:title>
</cp:coreProperties>
</file>