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9900" cy="558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01.2015                                              г. Норильск                                                    №  6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 создании комиссии по оценке последствий принятия решения о реконструкции, модернизации, сдаче в аренду, об изменении назначения или о ликвидации объекта социальной инфраструктуры для детей, являющегося муниципальной собственностью, а также о реорганизации или ликвидации муниципальных образовательных организаций и (или) муниципальных организаций, образующих социальную инфраструктуру для дете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2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9.12.2012 № 273-ФЗ «Об образовании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4.07.1998 № 124-ФЗ «Об основных гарантиях прав ребенка в Российской Федерации»,</w:t>
      </w:r>
      <w:r>
        <w:rPr>
          <w:rFonts w:eastAsia="Times New Roman" w:cs="Times New Roman" w:ascii="Times New Roman" w:hAnsi="Times New Roman"/>
          <w:color w:val="0000FF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татьей 16 Закона Красноярского края от 02.11.2000 № 12-961 «О защите прав ребенка», </w:t>
      </w:r>
      <w:r>
        <w:rPr>
          <w:rFonts w:cs="Times New Roman" w:ascii="Times New Roman" w:hAnsi="Times New Roman"/>
          <w:sz w:val="26"/>
          <w:szCs w:val="26"/>
        </w:rPr>
        <w:t>на основании Постановления Правительства Красноярского края от 14.06.2012 № 275-п «Об утверждении порядка проведения оценки последствий принятия решения о реконструкции, модернизации, сдаче в аренду, об изменении назначения или о ликвидации объекта социальной инфраструктуры для детей, являющегося краевой или муниципальной собственностью, а также реорганизации или ликвидации краевых государственных образовательных организаций, муниципальных образовательных организаций и (или) краевых государственных организаций, муниципальных организаций, образующих социальную инфраструктуру для детей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. Создать комиссию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о оценке последствий принятия решения о реконструкции, модернизации, сдаче в аренду, об изменении назначения или о ликвидации объекта социальной инфраструктуры для детей, являющегося муниципальной собственностью, а также о реорганизации или ликвидации муниципальных образовательных организаций и (или) муниципальных организаций, образующих социальную инфраструктуру для детей (далее – Комиссия) и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утвердить её состав (прилагаетс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. Утвердить Положение о Комиссии (прилагаетс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города Норильска</w:t>
        <w:tab/>
        <w:tab/>
        <w:tab/>
        <w:tab/>
        <w:t>Е.Ю. Поздня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56" w:firstLine="708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поряжением </w:t>
      </w:r>
    </w:p>
    <w:p>
      <w:pPr>
        <w:pStyle w:val="Normal"/>
        <w:autoSpaceDE w:val="false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5.01.2015 №6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остав комиссии по оценке последствий принятия решения о реконструкции, модернизации, сдаче в аренду, об изменении назначения или о ликвидации объекта социальной инфраструктуры для детей, являющегося муниципальной собственностью, а также о реорганизации или ликвидации муниципальных образовательных организаций и (или) муниципальных организаций, образующих социальную инфраструктуру для дет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4"/>
      </w:tblGrid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остелева 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ья Михайловна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Руководителя Администрации города Норильска по социальной политике, председатель комисс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бури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лана Викторо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Управления социальной политики Администрации города Норильска, заместитель председателя комисс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хабо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ина Анатолье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отдела организации и мониторинга общего образования Управления общего и дошкольного образования Администрации города Норильска, секретарь комисс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уб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ил Иванович</w:t>
            </w:r>
          </w:p>
        </w:tc>
        <w:tc>
          <w:tcPr>
            <w:tcW w:w="64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Управления по спорту и туризму Администрации города Норильск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н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ей Геннадьевич</w:t>
            </w:r>
          </w:p>
        </w:tc>
        <w:tc>
          <w:tcPr>
            <w:tcW w:w="64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Управления общего и дошкольного образования Администрации города Норильск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онченк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й Александрович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таман Норильского городского казачьего общества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бановск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ис Олегович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отнико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ья Алмазовна</w:t>
            </w:r>
          </w:p>
        </w:tc>
        <w:tc>
          <w:tcPr>
            <w:tcW w:w="64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начальник Управления имущества Администрации города Норильс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депутат Норильского городского Совета депутатов </w:t>
              <w:br/>
              <w:t>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ломах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онид Антонович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депутат Норильского городского Совета депутатов </w:t>
              <w:br/>
              <w:t>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ли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ья Кузьминична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депутат Норильского городского Совета депутатов </w:t>
              <w:br/>
              <w:t>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рапки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рилл Викторович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иректор фонда «Добровольное общество содействия развитию спорта»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едставитель органа исполнительной власти края, уполномоченный в соответствующей отрасли (сфере) государственного управления,- при рассмотрении вопросов в отношении объектов социальной инфраструктуры для детей, являющихся муниципальной собственностью, также при реорганизации или ликвидации муниципальных организаций, образующих социальную инфраструктуру для детей и (или) муниципальных образовательных организаций, если эти объекты или организации функционируют за счет средств субвенций, предоставляемых местному бюджету из краевого бюджет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поряжением </w:t>
      </w:r>
    </w:p>
    <w:p>
      <w:pPr>
        <w:pStyle w:val="Normal"/>
        <w:autoSpaceDE w:val="false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5.01.2015 №6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 комисс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о оценке последствий принятия решения о реконструкции, модернизации, сдаче в аренду, об изменении назначения или о ликвидации объекта социальной инфраструктуры для детей, являющегося муниципальной собственностью, а также о реорганизации или ликвидации муниципальных образовательных организаций и (или) муниципальных организаций, образующих социальную инфраструктуру для дет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Комиссия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о оценке последствий принятия решения о реконструкции, модернизации, сдаче в аренду, об изменении назначения или о ликвидации объекта социальной инфраструктуры для детей, являющегося муниципальной собственностью, а также о реорганизации или ликвидации муниципальных образовательных организаций и (или) муниципальных организаций, образующих социальную инфраструктуру для детей</w:t>
      </w:r>
      <w:r>
        <w:rPr>
          <w:rFonts w:cs="Times New Roman" w:ascii="Times New Roman" w:hAnsi="Times New Roman"/>
          <w:bCs/>
          <w:sz w:val="26"/>
          <w:szCs w:val="26"/>
        </w:rPr>
        <w:t xml:space="preserve"> (далее – Комиссия) создана на основании </w:t>
      </w:r>
      <w:r>
        <w:rPr>
          <w:rFonts w:cs="Times New Roman" w:ascii="Times New Roman" w:hAnsi="Times New Roman"/>
          <w:sz w:val="26"/>
          <w:szCs w:val="26"/>
        </w:rPr>
        <w:t xml:space="preserve">Федеральных законов от 29.12.2012 № 273-ФЗ «Об образовании в Российской Федерации», от 24.07.1998 № 124-ФЗ «Об основных гарантиях прав ребенка в Российской Федерации»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кона Красноярского края от 02.11.2000 № 12-961 </w:t>
        <w:br/>
        <w:t xml:space="preserve">«О защите прав ребенка»,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я Правительства Красноярского края </w:t>
        <w:br/>
        <w:t xml:space="preserve">от 14.06.2012 № 275-п «Об утверждении порядка проведения оценки последствий принятия решения о реконструкции, модернизации, сдаче в аренду, об изменении назначения или о ликвидации объекта социальной инфраструктуры для детей, являющегося краевой или муниципальной собственностью, а также реорганизации или ликвидации краевых государственных образовательных организаций, муниципальных образовательных организаций и (или) краевых государственных организаций, муниципальных организаций, образующих социальную инфраструктуру для детей» для принятия органами местного самоуправления муниципального образования город Норильск решения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 реконструкции, модернизации, сдаче в аренду, об изменении назначения или о ликвидации объекта социальной инфраструктуры для детей, являющегося муниципальной собственностью, а также о реорганизации или ликвидации муниципальных образовательных организаций и (или) муниципальных организаций, образующих социальную инфраструктуру для детей (далее – Решение)</w:t>
      </w:r>
      <w:r>
        <w:rPr>
          <w:rFonts w:cs="Times New Roman" w:ascii="Times New Roman" w:hAnsi="Times New Roman"/>
          <w:sz w:val="26"/>
          <w:szCs w:val="26"/>
        </w:rPr>
        <w:t>.</w:t>
      </w:r>
      <w:bookmarkStart w:id="0" w:name="Par0"/>
      <w:bookmarkEnd w:id="0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</w:t>
      </w:r>
      <w:r>
        <w:rPr>
          <w:rFonts w:cs="Times New Roman" w:ascii="Times New Roman" w:hAnsi="Times New Roman"/>
          <w:sz w:val="26"/>
          <w:szCs w:val="26"/>
          <w:lang w:eastAsia="ru-RU"/>
        </w:rPr>
        <w:t>Комиссия является постоянно действующим коллегиальным орган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Функции Коми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1. Проведение оценки последствий принятия Решения на основании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критериев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ценки последствий принятия решения о реконструкции, модернизации, сдаче в аренду, об изменении назначения или о ликвидации объекта социальной инфраструктуры для детей, являющегося краевой государственной или муниципальной собственностью, а также о реорганизации или ликвидации краевых государственных образовательных организаций, муниципальных образовательных организаций и (или) краевых государственных организаций, муниципальных организаций, образующих социальную инфраструктуру для детей, утвержденных Постановлением Правительства Красноярского от 14.06.2012 № 275-п (далее - критерии), и определяет значение критерия (обеспечено/не обеспечено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2. Подготовка заключения об оценке последствий принятия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 Права Комисси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1.  Комиссия для выполнения возложенных функций при решении вопросов, входящих в ее компетенцию, имеет право запрашивать документы, материалы и информацию, необходимые для принятия решения по рассматриваемым вопрос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2. В целях принятия Комиссией обоснованного и объективного решения для участия в заседаниях Комиссией могут приглашаться представители органов исполнительной власти Красноярского края, территориальных органов федеральных органов исполнительной власти, органов местного самоуправления муниципального образования город Норильск, общественных объединений и иных некоммерческих организаций, не входящие в состав Комиссии, а также представители муниципальных образовательных организаций и (или) муниципальных организаций, образующих социальную инфраструктуру для детей, подлежащих реорганизации или ликвид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 Порядок работы Комисси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1.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став Комиссии утверждается распоряжением Администрации города Норильска, издаваемым Руководителем Администрации города Норильска.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остав Комиссии входят председатель, заместитель председателя, секретарь, другие члены Комиссии (далее – Члены Комиссии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остав Комиссии определяется в соответствии с Постановлением Правительства Красноярского края от 14.06.2012 № 275-п «Об утверждении порядка проведения оценки последствий принятия решения о реконструкции, модернизации, сдаче в аренду, об изменении назначения или о ликвидации объекта социальной инфраструктуры для детей, являющегося краевой или муниципальной собственностью, а также реорганизации или ликвидации краевых государственных образовательных организаций, муниципальных образовательных организаций и (или) краевых государственных организаций, муниципальных организаций, образующих социальную инфраструктуру для дете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Для принятия Комиссией решений в отношении объектов социальной инфраструктуры для детей, являющихся муниципальной собственностью, также при реорганизации или ликвидации муниципальных организаций, образующих социальную инфраструктуру для детей и (или) муниципальных образовательных организаций, если эти объекты или организации функционируют за счет средств субвенций, предоставляемых местному бюджету из краевого бюджета, в состав Комиссии включается представитель органа исполнительной власти края, уполномоченный в соответствующей отрасли (сфере) государственного 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2. Комиссию возглавляет председатель, который осуществляет общее руководство деятельностью Комиссии, обеспечивает коллегиальность в обсуждении вопросов, распределяет обязанности и дает поручения Членам Комиссии. Количество Членов Комиссии составляет не менее семи челове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4.3. Заместитель председателя Комиссии осуществляет по поручению председателя Комиссии отдельные его полномочия и замещает председателя Комиссии в случае его отсутствия или невозможности осуществления им своих полномоч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4. Секретарь Комисс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едет протоколы заседания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рганизует документооборот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звещает членов Комиссии о времени и месте заседания Комиссии, повестке заседания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формляет протоколы заседаний Комиссии и заключения об оценке последствий принятия Ре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бладает правом голоса при принятии Комиссией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4.5. </w:t>
      </w:r>
      <w:r>
        <w:rPr>
          <w:rFonts w:cs="Times New Roman" w:ascii="Times New Roman" w:hAnsi="Times New Roman"/>
          <w:sz w:val="26"/>
          <w:szCs w:val="26"/>
        </w:rPr>
        <w:t xml:space="preserve">Заседание Комиссии считается правомочным, если на нем присутствует не менее </w:t>
      </w:r>
      <w:r>
        <w:rPr>
          <w:rFonts w:cs="Times New Roman" w:ascii="Times New Roman" w:hAnsi="Times New Roman"/>
          <w:bCs/>
          <w:sz w:val="26"/>
          <w:szCs w:val="26"/>
        </w:rPr>
        <w:t>двух третей</w:t>
      </w:r>
      <w:r>
        <w:rPr>
          <w:rFonts w:cs="Times New Roman" w:ascii="Times New Roman" w:hAnsi="Times New Roman"/>
          <w:sz w:val="26"/>
          <w:szCs w:val="26"/>
        </w:rPr>
        <w:t xml:space="preserve"> от общего числа Членов Комисс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4.6. Решение Комиссии принимается простым большинством голосов Членов Комиссии, присутствующих на заседании. При голосовании каждый Член Комиссии имеет один голос. При равенстве голосов Членов Комиссии голос председательствующего является решающим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случае отсутствия Члена Комиссии  (временная нетрудоспособность, отпуск, командировки и прочее) участие в работе Комиссии принимает лицо, официально исполняющее обязанности по должности отсутствующего Члена Комисс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7.</w:t>
      </w:r>
      <w:r>
        <w:rPr>
          <w:rFonts w:cs="Times New Roman" w:ascii="Times New Roman" w:hAnsi="Times New Roman"/>
          <w:sz w:val="26"/>
          <w:szCs w:val="26"/>
        </w:rPr>
        <w:t xml:space="preserve"> Заседания Комиссия проводятся по мере необходимости. Срок назначения заседания Комиссии определяется председателем Комиссии, если иное не определено Руководителем Администрации города Нориль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едание Комиссии оформляется протокол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8. По итогам работы Комиссии оформляется заключение об оценке последствий принятия Решения (положительное или отрицательное), которое подписывается Членами Комиссии, присутствовавшими на заседании Комиссии. Заключение подготавливается и оформляется секретарем Комиссии в срок не более 3 рабочих дней с даты проведения заседани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Член Комиссии, не согласный с принятым Комиссией решением, имеет право в письменном виде изложить свое особое мнение, которое прилагается к заключению об оценке последствий принятия Решени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9. В заключении об оценке последствий принятия Решения Комиссии указы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) наименование муниципальной организации, за которой на соответствующем вещном праве закреплен объект социальной инфраструктуры для детей, предложенный к реконструкции, модернизации, изменению назначения или ликвидации, передаче в аренду, наименование подлежащей реорганизации или ликвидации муниципальной образовательной организации, муниципальной организации, образующей социальную инфраструктуру для детей, или указание, что объект социальной инфраструктуры для детей является объектом муниципальной каз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б) наименование объекта социальной инфраструктуры для детей, предложенного к реконструкции, модернизации, изменению назначения или ликвидации, к передаче в аренду (при налич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) значения критериев (обеспечено/не обеспечено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) решение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10. Комиссия дает отрицательное заключение об оценке последствий принятия Решения (о невозможности принятия Решения) в случае, если по итогам проведенной оценки не обеспечено достижение хотя бы одного из значений критериев. Комиссия дает положительное заключение об оценке последствий принятия Решения (о возможности принятия Решения) в случае, если по итогам проведенной оценки обеспечено достижение всех значений критерие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11. Секретарь Комиссии не позднее 3 рабочих дней со дня принятия Комиссией решения направляет заключение об оценке последствий принятия Решения Руководителю Администрации города Нориль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4.12. </w:t>
      </w:r>
      <w:r>
        <w:rPr>
          <w:rFonts w:cs="Times New Roman" w:ascii="Times New Roman" w:hAnsi="Times New Roman"/>
          <w:sz w:val="26"/>
          <w:szCs w:val="26"/>
        </w:rPr>
        <w:t>Организационно-техническое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беспечение деятельности Комиссии, а также обеспечение размещения на официальном сайте муниципального образования город Норильск заключения об оценке последствий принятия Решения Комиссии осуществляет Управление </w:t>
      </w:r>
      <w:r>
        <w:rPr>
          <w:rFonts w:cs="Times New Roman" w:ascii="Times New Roman" w:hAnsi="Times New Roman"/>
          <w:sz w:val="26"/>
          <w:szCs w:val="26"/>
        </w:rPr>
        <w:t>общего и дошкольного образовани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Администрации города Нориль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7">
    <w:name w:val="Основной текст с отступом Знак"/>
    <w:basedOn w:val="Style14"/>
    <w:qFormat/>
    <w:rPr>
      <w:rFonts w:ascii="Calibri" w:hAnsi="Calibri" w:eastAsia="Calibri" w:cs="Times New Roman"/>
    </w:rPr>
  </w:style>
  <w:style w:type="character" w:styleId="Style18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07E4B4333ACCBC635A1E41D502118B941CCF09D105354C01D68AB34D2430EFC2537865864E1A1F3n278I" TargetMode="External"/><Relationship Id="rId4" Type="http://schemas.openxmlformats.org/officeDocument/2006/relationships/hyperlink" Target="consultantplus://offline/ref=5568B1FED2B4F49F20E07BFB5CDEA912D7CE06272CA205FBD52EFC8B85C85B717C46F91132F0J" TargetMode="External"/><Relationship Id="rId5" Type="http://schemas.openxmlformats.org/officeDocument/2006/relationships/hyperlink" Target="consultantplus://offline/ref=CB80ED33E6C1E63152F0B027B740B440921D82BB907F8E4A66450696C8F0519554FAAF41BF6A3856D8F1CFC7SEJ2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1:11:00Z</dcterms:created>
  <dc:creator>KAPITY</dc:creator>
  <dc:description/>
  <cp:keywords/>
  <dc:language>en-US</dc:language>
  <cp:lastModifiedBy>adm114</cp:lastModifiedBy>
  <cp:lastPrinted>2015-01-14T09:27:00Z</cp:lastPrinted>
  <dcterms:modified xsi:type="dcterms:W3CDTF">2015-01-15T07:20:00Z</dcterms:modified>
  <cp:revision>94</cp:revision>
  <dc:subject/>
  <dc:title/>
</cp:coreProperties>
</file>