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2017</w:t>
        <w:tab/>
        <w:t xml:space="preserve">                                          г. Норильск</w:t>
        <w:tab/>
        <w:tab/>
        <w:t xml:space="preserve">                               № 666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                  от 21.07.2014 № 374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Уставом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21.07.2014   № 3744 «О создании Координационного Совета по делам инвалидов при Руководителе Администрации города Норильска» (далее –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и по всему тексту Распоря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став Координационного Совета по делам инвалидов при Руководителе Администрации города Норильска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именовании и по всему тексту положения о Координационном Совете по делам инвалидов при Руководителе Администрации города Норильска, утвержденного Распоряжением,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843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rPr/>
      </w:pPr>
      <w:r>
        <w:rPr/>
        <w:t xml:space="preserve">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аспоря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 от 13.11.2017 №66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 от 21.07.2014 № 37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2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Совета по делам инвали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Главе города Нориль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ат Вячеслав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ординационного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политике, 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ординационного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талье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оставления отдельных мер социальной поддержки Управления социальной политики Администрации города Норильска, секретарь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Фед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бай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теладз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а Иосиф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итал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ч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ениам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маз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ш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уб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Яковле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йону Талнах –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ского территориа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йону Кайеркан –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го территориа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политики 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ерсона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«Комплексный центр социального обслуживания населения муниципального образования город Норильс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«Реабилитационный центр для детей и подростков с ограниченными возможностями «Виктор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Норильского от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го общества глух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бюро № 40 – филиала Федерального казенного учреждения «Главное бюро медико-социальной экспертизы по Красноярскому краю» Министерства труда и социальной защиты Российской Федерац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бюро № 41 – филиала Федерального казенного учреждения «Главное бюро медико-социальной экспертизы по Красноярскому краю» Министерства труда и социальной защиты Российской Федерац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№14 (Таймырский) ГУ - Красноярского регионального отделения Фонда социального страхования РФ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бюджетного учреждения «Центр занятости населения города Норильск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благотворительной организации родителей, воспитывающих детей с ограниченными возможностями «Виктор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Норильской городской общественной организации Всероссийского общества инвалид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благотворительных программ Заполярного филиала ПАО «ГМК «Норильский никель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рильской городской организации Всероссийского общества слепых (по согласованию)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7:00Z</dcterms:created>
  <dc:creator>ConsultantPlus</dc:creator>
  <dc:description/>
  <cp:keywords/>
  <dc:language>en-US</dc:language>
  <cp:lastModifiedBy>Грицюк Марина Геннадьевна</cp:lastModifiedBy>
  <cp:lastPrinted>2017-11-07T16:08:00Z</cp:lastPrinted>
  <dcterms:modified xsi:type="dcterms:W3CDTF">2017-11-13T03:09:00Z</dcterms:modified>
  <cp:revision>4</cp:revision>
  <dc:subject/>
  <dc:title/>
</cp:coreProperties>
</file>