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7.2013        </w:t>
        <w:tab/>
        <w:t xml:space="preserve">                             г.Норильск</w:t>
        <w:tab/>
        <w:t xml:space="preserve">                                           №  370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Администрации поселка Снежногорск об изменении вида разрешенного использования земельного участка с кадастровым номером 24:55:0800001:70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800001:707</w:t>
      </w:r>
      <w:r>
        <w:rPr>
          <w:sz w:val="26"/>
        </w:rPr>
        <w:t xml:space="preserve"> необходимо для приведения вида разрешенного использования земельного участка в соответствие с фактическим использованием земельного участк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800001:707 «для эксплуатации школы №24» на вид разрешенного использования «под благоустройство площади «Воинской Славы», создание композиции мемориального комплекса п.Снежногорск», расположенного по адресу: Красноярский край, город Норильск, поселок Снежногорск, район площади Воинская Слав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7-01T12:50:00Z</cp:lastPrinted>
  <dcterms:modified xsi:type="dcterms:W3CDTF">2013-07-12T02:59:00Z</dcterms:modified>
  <cp:revision>15</cp:revision>
  <dc:subject/>
  <dc:title>Ethan Frome</dc:title>
</cp:coreProperties>
</file>