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6.12.2013                                              г. Норильск                                                  № 54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 внесении   изменений   в   постановление   Администрации   города   Норильска   от 15.09.2011 № 435 «Об утверждении Порядка осуществления контроля за деятельностью муниципальных бюджетных, казенных и автономных учреждений муниципального образования город Норильск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в целях реализации требований Федерального закона от 05.04.13 № 44-ФЗ «О контрактной системе в сфере закупок товаров, работ, услуг для обеспечения государственных и муниципальных нужд», а также в связи с созданием муниципального бюджетного учреждения «Центр социальной помощи семье и детям «Норильский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рядок осуществления контроля за деятельностью муниципальных бюджетных, казенных и автономных учреждений муниципального образования город Норильск, утвержденный постановлением Администрации города Норильска от 15.09.2011 № 435 </w:t>
      </w:r>
      <w:r>
        <w:rPr>
          <w:spacing w:val="-4"/>
          <w:sz w:val="26"/>
          <w:szCs w:val="26"/>
        </w:rPr>
        <w:t>(далее - Порядок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ункт 3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 Управление социальной политики Администрации города Норильска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6"/>
          <w:szCs w:val="26"/>
        </w:rPr>
        <w:t>- осуществление ими мероприятий по социально-бытовой адаптации и реабилитации  детей, граждан пожилого возраста и инвалидов;</w:t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существление ими социальных услуг в соответствии с социально-медицинскими показаниями детей с ограниченными возможностями, инвалидов, граждан пожилого возраста;</w:t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  осуществление ими мер по выявлению семей и детей, оказавшихся в трудной жизненной ситуации, находящихся в социально-опасном положении, и мер по обеспечению их прав и законных интерес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 </w:t>
      </w:r>
      <w:r>
        <w:rPr>
          <w:sz w:val="26"/>
          <w:szCs w:val="26"/>
        </w:rPr>
        <w:t>осуществление повышения профессионального уровня работников;</w:t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 </w:t>
      </w:r>
      <w:r>
        <w:rPr>
          <w:sz w:val="26"/>
          <w:szCs w:val="26"/>
        </w:rPr>
        <w:t xml:space="preserve">охрана здоровья граждан, в том числе детей, находящихся в них на обслуживан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организация ими питания граждан, в том числе детей, находящихся на обслуживании в учреждениях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ункт 4.4 Порядк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«4.4. Правовое управление Администрации города Норильска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муниципальными казенными и бюджетными учреждениями муниципального образования город Норильск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акупках товаров, работ, услуг для муниципальных нужд и нужд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hyperlink w:anchor="Par47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проверок Правовым управлением Администрации города Норильска определяется постановлением Администрации города Норильс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Пункт 4.5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5. Контрольно-ревизионное управление Администрации города Норильска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ебований федерального законодательства, законодательства Красноярского края, нормативных правовых актов органов местного самоуправления муниципального образования город Норильск при осуществлении финансово-хозяйственной деятельности, в том числе, в сфере закупок товаров, работ, услуг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ость и результативность (эффективность и экономность) использования средств бюджета муниципального образования город Норильск и объектов муниципальной собственности муниципального образования город Норильск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учреждением муниципального задания (при его наличии) на предоставление муниципальных услуг (выполнение работ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учреждением плана финансово-хозяйственной деятельности (при его наличии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униципальным казенным учреждением бюджетной сметы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ействующих нормативных актов, регулирующих вопросы ведения бухгалтерского (бюджетного) учета и подготовки бухгалтерской (бюджетной)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hyperlink w:anchor="Par47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ревизий (проверок) Контрольно-ревизионным управлением Администрации города Норильска определяется постановлением Администрации города Норильс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Приложение № 5 к Порядку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6 к Порядку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bo-CN"/>
        </w:rPr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  Настоящее постановление вступает в силу с даты его подписания, за исключением пунктов 1.2, 1.4 настоящего постановления, вступающих в силу с 01.01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ab/>
        <w:tab/>
        <w:tab/>
        <w:t>А.П. Митленк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5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7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Himalaya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99DC7763C14C721EA3B923B9F235E30B7A56188408E288A686764A88A4C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9:00Z</dcterms:created>
  <dc:creator>User</dc:creator>
  <dc:description/>
  <cp:keywords/>
  <dc:language>en-US</dc:language>
  <cp:lastModifiedBy>adm114</cp:lastModifiedBy>
  <cp:lastPrinted>2013-12-05T15:41:00Z</cp:lastPrinted>
  <dcterms:modified xsi:type="dcterms:W3CDTF">2013-12-06T03:11:00Z</dcterms:modified>
  <cp:revision>7</cp:revision>
  <dc:subject/>
  <dc:title>                             </dc:title>
</cp:coreProperties>
</file>